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  <w:u w:val="single"/>
        </w:rPr>
        <w:t>протокол № 4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3 марта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ущий ремонт холла здания ЦКиО (пр. Ленина, 114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Ири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cki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30 минут по 11 часов 00 минут 13 марта 2006 года   по адресу: г. Иваново, пр. Ленина, 1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с 6 по 10 марта 2006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кущий ремонт холла здания  ЦКиО (пр. Ленина, 11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лицовка стен декоративным бумажно-слоистым пластиком на кле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лицовка потолков декоративным бумажно-слоистым пластиком на кле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Цементная стяжка по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крытие пола линолеумом</w:t>
      </w:r>
    </w:p>
    <w:p>
      <w:pPr>
        <w:pStyle w:val="TextBody"/>
        <w:rPr/>
      </w:pPr>
      <w:r>
        <w:rPr>
          <w:sz w:val="28"/>
          <w:szCs w:val="28"/>
        </w:rPr>
        <w:t>- Окраска окон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134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 «ЦКиО г. Иваново (пр. Ленина, 114)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 месяца с момента подписания муниципального контракт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50 000 (сто пятьдесят тысяч) рублей</w:t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7-ми банковских дней с момента подписания приемосдаточн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0 марта 2006г. 18 часов 00 минут поступило 2 (две) котировочные заявки на бумажном носителе и 1 (одна) котировочная заявка в электронном вид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084"/>
        <w:gridCol w:w="1701"/>
        <w:gridCol w:w="1843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Б-Строй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4-ая Сосн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.Е.М. Строй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л. Красной Арм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3, оф.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t-c@mail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  <w:lang w:val="en-US"/>
              </w:rPr>
              <w:t>09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кьянов Н.П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кко, д.3, кв.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ООО «СБ-Строй», ООО «С.Е.М.Строй»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ложение о наиболее низкой цене товаров, работ, услуг составило </w:t>
      </w:r>
      <w:r>
        <w:rPr>
          <w:b/>
          <w:bCs/>
          <w:kern w:val="2"/>
          <w:sz w:val="28"/>
          <w:szCs w:val="28"/>
        </w:rPr>
        <w:t>99</w:t>
      </w:r>
      <w:r>
        <w:rPr>
          <w:b/>
          <w:sz w:val="28"/>
          <w:szCs w:val="28"/>
        </w:rPr>
        <w:t xml:space="preserve"> 300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(девяносто девять тысяч триста)</w:t>
      </w:r>
      <w:r>
        <w:rPr>
          <w:b/>
          <w:sz w:val="28"/>
          <w:szCs w:val="28"/>
        </w:rPr>
        <w:t xml:space="preserve"> рублей 00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П Лукьянов Н.П., г. Иваново, ул. Сакко, д.3, кв.2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на контракта: </w:t>
      </w:r>
      <w:r>
        <w:rPr>
          <w:b/>
          <w:bCs/>
          <w:kern w:val="2"/>
          <w:sz w:val="28"/>
          <w:szCs w:val="28"/>
        </w:rPr>
        <w:t>99</w:t>
      </w:r>
      <w:r>
        <w:rPr>
          <w:b/>
          <w:sz w:val="28"/>
          <w:szCs w:val="28"/>
        </w:rPr>
        <w:t xml:space="preserve"> 300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(девяносто девять тысяч триста)</w:t>
      </w:r>
      <w:r>
        <w:rPr>
          <w:b/>
          <w:sz w:val="28"/>
          <w:szCs w:val="28"/>
        </w:rPr>
        <w:t xml:space="preserve"> рублей 00 копее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/Калмыкова И. Б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286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>
                <w:sz w:val="28"/>
                <w:szCs w:val="28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/Назарова Т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Копытов М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Трофимова М. Ю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140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января 2006 г. № 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03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3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: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3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января 2006 г. № 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1418"/>
        <w:gridCol w:w="1275"/>
        <w:gridCol w:w="1560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Б-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68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.Е.М.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9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08" w:gutter="0" w:header="0" w:top="1135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5:00Z</dcterms:created>
  <dc:creator>Михаил</dc:creator>
  <dc:description/>
  <dc:language>en-US</dc:language>
  <cp:lastModifiedBy>0814</cp:lastModifiedBy>
  <dcterms:modified xsi:type="dcterms:W3CDTF">2006-03-27T05:55:00Z</dcterms:modified>
  <cp:revision>2</cp:revision>
  <dc:subject/>
  <dc:title>ПРОТОКОЛ № 4</dc:title>
</cp:coreProperties>
</file>