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3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6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2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>Председатель комиссии: Мизинова С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Арестова Н.Г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Еранцева Е.Д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Максимова Ю.А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00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92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96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ООО «СП ФПБ +» – </w:t>
      </w:r>
      <w:r>
        <w:rPr>
          <w:b/>
          <w:u w:val="single"/>
        </w:rPr>
        <w:t>100000 рубле</w:t>
      </w:r>
      <w:r>
        <w:rPr>
          <w:b/>
          <w:bCs/>
          <w:u w:val="single"/>
        </w:rPr>
        <w:t xml:space="preserve">.  </w:t>
      </w:r>
      <w:r>
        <w:rPr>
          <w:bCs/>
          <w:u w:val="single"/>
        </w:rPr>
        <w:t>Не соответствует требованиям, установленным в извещении (нет обоснования снижения цены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96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 коммерческая фирма «Профилакт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92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вяносто две тысячи рубл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Председатель комиссии: Мизинова С.А</w:t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ind w:left="705" w:hanging="0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Арестова Н.Г.</w:t>
      </w:r>
    </w:p>
    <w:p>
      <w:pPr>
        <w:pStyle w:val="Normal"/>
        <w:ind w:left="705" w:hanging="0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Еранцева Е.Д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Максимова Ю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Мизинова С.А</w:t>
      </w:r>
    </w:p>
    <w:p>
      <w:pPr>
        <w:pStyle w:val="Normal"/>
        <w:ind w:left="1416"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17:00Z</dcterms:created>
  <dc:creator>0909</dc:creator>
  <dc:description/>
  <dc:language>en-US</dc:language>
  <cp:lastModifiedBy>0909</cp:lastModifiedBy>
  <cp:lastPrinted>2006-07-07T10:24:00Z</cp:lastPrinted>
  <dcterms:modified xsi:type="dcterms:W3CDTF">2006-07-07T04:25:00Z</dcterms:modified>
  <cp:revision>2</cp:revision>
  <dc:subject/>
  <dc:title>ПРОТОКОЛ</dc:title>
</cp:coreProperties>
</file>