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2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69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Боровикова Н.Ю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Рыбакова В.В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Рогозина Т.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Рогозина Т.С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64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88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60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ООО «СП ФПБ +» – </w:t>
      </w:r>
      <w:r>
        <w:rPr>
          <w:b/>
          <w:u w:val="single"/>
        </w:rPr>
        <w:t>164000 рубле</w:t>
      </w:r>
      <w:r>
        <w:rPr>
          <w:b/>
          <w:bCs/>
          <w:u w:val="single"/>
        </w:rPr>
        <w:t xml:space="preserve">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60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Профилак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88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восемьдесят восемь тысяч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Боровикова Н.Ю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Рыбакова В.В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Рогозина Т.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/>
      </w:pPr>
      <w:r>
        <w:rPr/>
        <w:t>Рогозина Т.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 Данил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1:27:00Z</dcterms:created>
  <dc:creator>0904</dc:creator>
  <dc:description/>
  <dc:language>en-US</dc:language>
  <cp:lastModifiedBy>0904</cp:lastModifiedBy>
  <dcterms:modified xsi:type="dcterms:W3CDTF">2000-01-23T01:30:00Z</dcterms:modified>
  <cp:revision>1</cp:revision>
  <dc:subject/>
  <dc:title>ПРОТОКОЛ</dc:title>
</cp:coreProperties>
</file>