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72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3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Солдатова Л.Н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Кишикова Г.И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амышова О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Дектярева О.В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8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17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04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ООО «СП ФПБ +» – </w:t>
      </w:r>
      <w:r>
        <w:rPr>
          <w:b/>
          <w:u w:val="single"/>
        </w:rPr>
        <w:t>108000 рубле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04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17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17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 семнадцать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Солдатова Л.Н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ишикова Г.И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Камышова О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Дектярева О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Солдат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0:43:00Z</dcterms:created>
  <dc:creator>0904</dc:creator>
  <dc:description/>
  <dc:language>en-US</dc:language>
  <cp:lastModifiedBy>0904</cp:lastModifiedBy>
  <dcterms:modified xsi:type="dcterms:W3CDTF">2000-01-23T00:52:00Z</dcterms:modified>
  <cp:revision>2</cp:revision>
  <dc:subject/>
  <dc:title>ПРОТОКОЛ</dc:title>
</cp:coreProperties>
</file>