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1</w:t>
        <w:tab/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ДОУ № 19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:_________</w:t>
      </w:r>
      <w:r>
        <w:rPr>
          <w:bCs/>
          <w:u w:val="single"/>
        </w:rPr>
        <w:t>20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Балашова Н.А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Сальникова Л.И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Орлова О.А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Назарова Т.Ф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2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159000 рубля.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ПК «Профилактика»  - </w:t>
      </w:r>
      <w:r>
        <w:rPr>
          <w:b/>
          <w:bCs/>
          <w:u w:val="single"/>
        </w:rPr>
        <w:t>189000  рублей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/>
        <w:t xml:space="preserve"> </w:t>
      </w: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159000 рубля.  </w:t>
      </w:r>
      <w:r>
        <w:rPr>
          <w:bCs/>
          <w:u w:val="single"/>
        </w:rPr>
        <w:t>Не соответствует требованиям, установленным в извещении (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/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енный кооператив «Профилакт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9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890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восемьдесят девять тысяч рубле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Балашова Н.А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Сальникова Л.И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Орлова О.А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Назарова Т.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_  Балаш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3:06:00Z</dcterms:created>
  <dc:creator>0904</dc:creator>
  <dc:description/>
  <dc:language>en-US</dc:language>
  <cp:lastModifiedBy>0904</cp:lastModifiedBy>
  <dcterms:modified xsi:type="dcterms:W3CDTF">2000-01-22T23:09:00Z</dcterms:modified>
  <cp:revision>1</cp:revision>
  <dc:subject/>
  <dc:title>ПРОТОКОЛ</dc:title>
</cp:coreProperties>
</file>