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астникам размещения заказ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ВЕЩЕНИЕ О ПРОВЕДЕНИИ ЗАПРОСА КОТИРОВ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Дата «27»  июня  2006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дошкольное образовательное учреждение  № 195</w:t>
            </w:r>
          </w:p>
        </w:tc>
      </w:tr>
      <w:tr>
        <w:trPr>
          <w:trHeight w:val="381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ваново, ул. Володарского, д.4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бюджет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94"/>
        <w:gridCol w:w="2160"/>
        <w:gridCol w:w="1432"/>
        <w:gridCol w:w="1911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5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поставляемых товаров, оказываемых услу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автоматической пожарной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нализ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доставки товаров, выполнения работ, оказания услуг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ваново, ул.Володарского, д.42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ставок товаров, выполнения работ, оказания услуг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 2006г. Наличие лицензии на проектно-сметные и монтажные работ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выключенных (не включенных) в цену товаров, услуг расходов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включает: НДС, стоимость работ, материалов, накладные и транспортные  расходы, при понижении цены более, чем на 10% представить обосновани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цена контракта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 руб.00 коп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одачи котировочных заявок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ваново, ул. Володарского, д.42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июня 2006г. 12 ч 00 мин.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 квартал 2006 г. на основании акта приемки выполненных рабо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дписания победителем контракта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истечении 10 дней после заседания котировочной комиссии</w:t>
            </w:r>
          </w:p>
        </w:tc>
      </w:tr>
    </w:tbl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: форма котировочной заявк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ИРОВОЧНАЯ ЗАЯВК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: «__»____________200__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, место нахождения участника (для юридического лица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, место жительства (для физического лица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ие Реквизиты участн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94"/>
        <w:gridCol w:w="2160"/>
        <w:gridCol w:w="1432"/>
        <w:gridCol w:w="191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поставляемых товаров, оказываем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доставки товаров, выполнения работ, оказания услуг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ставок товаров, выполнения работ, оказания услуг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выключенных (не включенных) в цену товаров, услуг расходов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37:00Z</dcterms:created>
  <dc:creator>0911</dc:creator>
  <dc:description/>
  <dc:language>en-US</dc:language>
  <cp:lastModifiedBy>0911</cp:lastModifiedBy>
  <dcterms:modified xsi:type="dcterms:W3CDTF">2006-06-28T12:29:00Z</dcterms:modified>
  <cp:revision>2</cp:revision>
  <dc:subject/>
  <dc:title>Участникам размещения заказа</dc:title>
</cp:coreProperties>
</file>