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 № 1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« Стоматологическая поликлиника №2»                                                        30марта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Услуги по нанесению  многослойного металлоподобного композиционного защитного покрытия на  зубные протезы на 2-4 кварталы 2006г.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                                                      Щепеткова И.Б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тировочной комиссии:                                                                    Шевчук М.Р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рпичникова Е.И.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                                                             Радионова Л.Д.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 w:val="false"/>
          <w:sz w:val="24"/>
        </w:rPr>
        <w:t xml:space="preserve"> Муниципальным заказчиком является : МУЗ « Стоматологическая поликлиника № 2»</w:t>
      </w:r>
    </w:p>
    <w:p>
      <w:pPr>
        <w:pStyle w:val="Normal"/>
        <w:rPr/>
      </w:pPr>
      <w:r>
        <w:rPr/>
        <w:t>почтовый адрес:</w:t>
      </w:r>
      <w:r>
        <w:rPr>
          <w:sz w:val="24"/>
        </w:rPr>
        <w:t xml:space="preserve"> г.Иваново, пр. Текстильщиков ,2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Процедура рассмотрения и оценки котировочных заявок проводилась котировочной комиссией в период с 8 часов 30 минут 30 марта 2006 года по11 часов 20минут 30 марта 2006 года по адресу: г. Иваново, пр.Текстильщиков ,2а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Существенными условиями муниципального контракта, который будет заключен с победителем в результате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Услуги по нанесению многослойного металлоподобного композиционного защитного покрытия на зубные протезы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2.2. Доставка готовых протезов осуществляется исполнителем.   Транспортные расходы исполнителя по доставке протезов от заказчика исполнителю и готовых протезов от исполнителя  заказчику включаются в цены, указанные в котировочной заявке претенден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 .Сроки выполнения работ: в течение 24 часов после получения исполнителем протеза от заказчик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3.  Максимальная цена муниципального контракта 160,0 тыс. руб. (сто шестьдесят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Источник финансирования муниципального заказа:  внебюджетные источник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Срок и условия оплаты выполнения работ: в течение 30 дней с момента получения протеза 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5 марта 2006 г(15 часов 00 минут) поступило 2 (две) котировочных заявки на бумажном носителе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340"/>
        <w:gridCol w:w="1800"/>
      </w:tblGrid>
      <w:tr>
        <w:trPr>
          <w:tblHeader w:val="true"/>
          <w:trHeight w:val="178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ная компания КРАНЭК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 ,м.Минее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 20 минут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кра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Иваново,ул.Некрас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допустить к  рассмотрению   котировочных заявок  поступившие заявки следующих претендентов 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  <w:t xml:space="preserve">рассмотрение и оценка котировочных заявок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 тыс.руб.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АО «Машиностроительная компания КРАНЭКС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т.руб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кра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т.руб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  <w:sz w:val="24"/>
          <w:szCs w:val="24"/>
        </w:rPr>
        <w:t>4.1. Предложение о наиболее низкой цене за единицу напыления по всем изделиям (нанесения металлоподобного композиционного защитного покрытия на протезы) получено от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АО «Машиностроительная компания КРАНЭКС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 Котировочная комиссия оценила котировочные заявки и приняла решение признать победителем в проведении запроса котировок ОАО «Машиностроительная компания КРАНЭКС» г.Иваново ,м.Минеево с ценой муниципального контракта 160,0 т.руб. (сто шестьдесят  тысяч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                                         Щепеткова И.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                                Шевчук М.Р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рпичникова Е.И.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Секретарь котировочной комиссии:                                                       Радионова Л.Д.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/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580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58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4"/>
          <w:vertAlign w:val="superscript"/>
        </w:rPr>
      </w:pPr>
      <w:r>
        <w:rPr>
          <w:szCs w:val="24"/>
        </w:rPr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 </w:t>
      </w:r>
      <w:r>
        <w:rPr>
          <w:szCs w:val="24"/>
        </w:rPr>
        <w:b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64" w:hanging="0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0:00Z</dcterms:created>
  <dc:creator>Supervisor</dc:creator>
  <dc:description/>
  <dc:language>en-US</dc:language>
  <cp:lastModifiedBy>Лариса</cp:lastModifiedBy>
  <cp:lastPrinted>2006-04-03T09:44:00Z</cp:lastPrinted>
  <dcterms:modified xsi:type="dcterms:W3CDTF">2006-04-03T08:32:00Z</dcterms:modified>
  <cp:revision>15</cp:revision>
  <dc:subject/>
  <dc:title>ПРОТОКОЛ № __1_____</dc:title>
</cp:coreProperties>
</file>