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2</w:t>
        <w:tab/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6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:_________</w:t>
      </w:r>
      <w:r>
        <w:rPr>
          <w:bCs/>
          <w:u w:val="single"/>
        </w:rPr>
        <w:t>2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Фролова Т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елинина В.Н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Фролочкина Н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Фролова М.В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64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79000  рубле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160000 рублей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/>
        <w:t xml:space="preserve"> </w:t>
      </w: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64000 рубля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160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/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енный кооператив «Профилакт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79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79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семьдесят девять тысяч рубле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Фролова Т.В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елинина В.Н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Фролочкина Н.И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Фролова М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Смирн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2:57:00Z</dcterms:created>
  <dc:creator>0904</dc:creator>
  <dc:description/>
  <dc:language>en-US</dc:language>
  <cp:lastModifiedBy>0904</cp:lastModifiedBy>
  <dcterms:modified xsi:type="dcterms:W3CDTF">2000-01-22T23:11:00Z</dcterms:modified>
  <cp:revision>2</cp:revision>
  <dc:subject/>
  <dc:title>ПРОТОКОЛ</dc:title>
</cp:coreProperties>
</file>