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частникам размещения заказ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ВЕЩЕНИЕ О ПРОВЕДЕНИИ ЗАПРОСА КОТИРОВО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Дата «27»  июня  2006г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азчик</w:t>
            </w:r>
          </w:p>
        </w:tc>
        <w:tc>
          <w:tcPr>
            <w:tcW w:w="658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учреждение средняя общеобразовательная школа №10</w:t>
            </w:r>
          </w:p>
        </w:tc>
      </w:tr>
      <w:tr>
        <w:trPr>
          <w:trHeight w:val="381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</w:t>
            </w:r>
          </w:p>
        </w:tc>
        <w:tc>
          <w:tcPr>
            <w:tcW w:w="658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Иваново, м. Горино, ул.2-я Ягодная, д.31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58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стный бюджет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594"/>
        <w:gridCol w:w="2160"/>
        <w:gridCol w:w="1432"/>
        <w:gridCol w:w="1911"/>
      </w:tblGrid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35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я поставляемых товаров, оказываемых услу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4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19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нтаж автоматической пожарной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гнализаци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9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2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доставки товаров, выполнения работ, оказания услуг</w:t>
            </w:r>
          </w:p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Иваново, м. Горино, ул.2-я Ягодная, д.31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поставок товаров, выполнения работ, оказания услуг</w:t>
            </w:r>
          </w:p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августа 2006г. наличие лицензии на проектно-сметные и монтажные работ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выключенных (не включенных) в цену товаров, услуг расходов</w:t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включает: НДС, стоимость работ, материалов, накладные и транспортные  расходы, при понижении цены более, чем на 10% представить обоснование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цена контракта</w:t>
            </w:r>
          </w:p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 руб.00 коп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подачи котировочных заявок</w:t>
            </w:r>
          </w:p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Иваново, м. Горино, ул.2-я Ягодная, д.31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и время окончания срока подачи котировочных заявок</w:t>
            </w:r>
          </w:p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30 июня 2006г. 12 ч 00 мин.</w:t>
            </w:r>
          </w:p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и условия оплаты поставок товаров, выполнения работ, оказания услуг</w:t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4 квартал 2006 г. на основании акта приемки выполненных работ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подписания победителем контракта</w:t>
            </w:r>
          </w:p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истечении 10 дней после заседания котировочной комиссии</w:t>
            </w:r>
          </w:p>
        </w:tc>
      </w:tr>
    </w:tbl>
    <w:p>
      <w:pPr>
        <w:pStyle w:val="Normal"/>
        <w:tabs>
          <w:tab w:val="clear" w:pos="720"/>
          <w:tab w:val="left" w:pos="19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9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9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9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9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: форма котировочной заявк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ТИРОВОЧНАЯ ЗАЯВК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: «__»____________200__г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, место нахождения участника (для юридического лица)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, место жительства (для физического лица)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овские Реквизиты участни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594"/>
        <w:gridCol w:w="2160"/>
        <w:gridCol w:w="1432"/>
        <w:gridCol w:w="1911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я поставляемых товаров, оказываем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2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доставки товаров, выполнения работ, оказания услуг</w:t>
            </w:r>
          </w:p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поставок товаров, выполнения работ, оказания услуг</w:t>
            </w:r>
          </w:p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выключенных (не включенных) в цену товаров, услуг расходов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и условия оплаты поставок товаров, выполнения работ, оказания услуг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9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9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1:19:00Z</dcterms:created>
  <dc:creator>0911</dc:creator>
  <dc:description/>
  <dc:language>en-US</dc:language>
  <cp:lastModifiedBy>0911</cp:lastModifiedBy>
  <dcterms:modified xsi:type="dcterms:W3CDTF">2006-06-28T12:36:00Z</dcterms:modified>
  <cp:revision>2</cp:revision>
  <dc:subject/>
  <dc:title>Участникам размещения заказа</dc:title>
</cp:coreProperties>
</file>