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31» января 2006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П «Ивгорэлектросеть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Иваново, ул. Смирнова, 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а Иванов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3000, г. Иваново, пл. Революции, 6, к. 505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mzakaz@ivgorad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заказчика - МУП «Ивгорэлектросеть»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казыва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оведение финансовой экспертизы бухгалтерской отчетности МУП «Ивгорэлектросеть»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выполнения работ, </w:t>
            </w:r>
            <w:r>
              <w:rPr>
                <w:bCs/>
              </w:rPr>
              <w:t xml:space="preserve">(оказания услуг)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П «Ивгорэлектросеть», г. Иваново, ул. Смирнова, 7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0 дн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включенных (не включенных) в цену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у услуг включаются все сопутствующие расх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 000,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000, г. Иваново, пл. Революции, 6, к. 50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2.2006    10.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20 дней после оказания услуг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дн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запроса котиро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</w:rPr>
            </w:pPr>
            <w:r>
              <w:rPr>
                <w:bCs/>
              </w:rPr>
              <w:t>Лицензия на осуществление аудиторской деятельности (копия, заверенная участником размещения заказ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</w:rPr>
            </w:pPr>
            <w:r>
              <w:rPr>
                <w:bCs/>
              </w:rPr>
              <w:t>Свидетельство о внесении записи в единый государственный реестр юридических лиц;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азываем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услуг (с учетом всех сопутствующих расход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59:00Z</dcterms:created>
  <dc:creator>0505-1</dc:creator>
  <dc:description/>
  <dc:language>en-US</dc:language>
  <cp:lastModifiedBy>Козлова </cp:lastModifiedBy>
  <cp:lastPrinted>2006-01-27T08:36:00Z</cp:lastPrinted>
  <dcterms:modified xsi:type="dcterms:W3CDTF">2006-02-02T13:52:00Z</dcterms:modified>
  <cp:revision>15</cp:revision>
  <dc:subject/>
  <dc:title>Приложение 1</dc:title>
</cp:coreProperties>
</file>