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никам размещения зака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Дата «27»  июня  2006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учреждение средняя общеобразовательная школа № 40</w:t>
            </w:r>
          </w:p>
        </w:tc>
      </w:tr>
      <w:tr>
        <w:trPr>
          <w:trHeight w:val="38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 1-я Минеевская д.25/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автоматической пожарной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из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 1-я Минеевская д.25/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августа 2006г. наличие лицензии на проектно-сметные и монтажные работ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включает: НДС, стоимость работ, материалов, накладные и транспортные  расходы, при понижении цены более, чем на 10% представить обоснова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цена контракта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 руб.00 коп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дачи котировочных заявок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Иваново, ул. 1-я Минеевская д.25/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июня 2006г. 12 ч 00 мин.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квартал 2006 г. на основании акта приемки выполненных рабо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дписания победителем контракта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истечении 10 дней после заседания котировочной комиссии</w:t>
            </w:r>
          </w:p>
        </w:tc>
      </w:tr>
    </w:tbl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: форма котировочной заявк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ИРОВОЧНАЯ ЗАЯВ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 «__»____________200__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 участ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18:00Z</dcterms:created>
  <dc:creator>0911</dc:creator>
  <dc:description/>
  <dc:language>en-US</dc:language>
  <cp:lastModifiedBy>0911</cp:lastModifiedBy>
  <dcterms:modified xsi:type="dcterms:W3CDTF">2006-06-28T12:39:00Z</dcterms:modified>
  <cp:revision>2</cp:revision>
  <dc:subject/>
  <dc:title>Участникам размещения заказа</dc:title>
</cp:coreProperties>
</file>