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8» июн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7"/>
        <w:gridCol w:w="48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фонтана у Дворца Искусств на                      пл. Пушкина в г. Иванов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тчет с рекомендациями по дальнейшему использованию фонтана – 3 экз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5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7.2006г. 10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сдачи-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 xml:space="preserve">(должность)          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5:00Z</dcterms:created>
  <dc:creator>1207</dc:creator>
  <dc:description/>
  <dc:language>en-US</dc:language>
  <cp:lastModifiedBy>1207</cp:lastModifiedBy>
  <cp:lastPrinted>2006-06-28T16:39:00Z</cp:lastPrinted>
  <dcterms:modified xsi:type="dcterms:W3CDTF">2006-06-28T13:36:00Z</dcterms:modified>
  <cp:revision>5</cp:revision>
  <dc:subject/>
  <dc:title>Участникам размещения заказа </dc:title>
</cp:coreProperties>
</file>