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 xml:space="preserve">« </w:t>
      </w:r>
      <w:r>
        <w:rPr>
          <w:u w:val="single"/>
          <w:lang w:val="en-US"/>
        </w:rPr>
        <w:t>2</w:t>
      </w:r>
      <w:r>
        <w:rPr>
          <w:u w:val="single"/>
        </w:rPr>
        <w:t>9 »     июня        200 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Городская клиническая больница №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32 г.Иваново, ул.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09"/>
        <w:gridCol w:w="3207"/>
        <w:gridCol w:w="1070"/>
        <w:gridCol w:w="2794"/>
      </w:tblGrid>
      <w:tr>
        <w:trPr>
          <w:trHeight w:val="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онт коридор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емонт комнат </w:t>
            </w:r>
          </w:p>
          <w:p>
            <w:pPr>
              <w:pStyle w:val="TextBody"/>
              <w:rPr/>
            </w:pPr>
            <w:r>
              <w:rPr/>
              <w:t>(процедурная, смотровая, душевая, туалеты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монт кабинет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монт пала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монт буфе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монт конференц- за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тукатурка, обработка поверхности от грибка, шпатлевка и окраска стен, окон и дверей, устройства покрытий из линолеум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лицовка стен, окраска стен, потолков, окон, дверей, ремонт штукатурки тяг и карнизов внутри зда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лицовка стен, окраска окон, потолков, дверей, стен, ремонт штукатурки тяг и карнизов внутри здания, окраска радиаторов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бристых труб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раска стен, потолков, окон, дверей, радиаторов, ремонт штукатурки тяг и карнизов внутри здания, устройство покрытий из линолеум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лицовка стен, окраска стен, потолков, окон, дверей, радиаторов и ребристых труб,  ремонт штукатурки тяг и карнизов внутри зда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раска стен, потолков, окон, дверей, радиаторов, ремонт шту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урки тяг и карнизов внутри здания, устройство линолеум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в. 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в.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в. 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кв.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в. 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в. м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/>
              <w:t xml:space="preserve">61,58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129.8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/>
              <w:t>86,1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46,6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</w:t>
            </w:r>
            <w:r>
              <w:rPr/>
              <w:t>20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11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9" w:type="dxa"/>
            <w:gridSpan w:val="5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76315" cy="516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516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65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есто доставки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казания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З Городская клиническая больница №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Иваново, ул.Станкостроителей, д.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ок поставок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казания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 30 сентября 2006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ведения о включенных (не включенных) в цену товаров, работ, услуг расход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ДС входит в стоимость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ксимальная цена контр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01577 руб. ( двести одна тысяча пятьсот семьдесят семь рублей.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о подачи котировочных 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УЗ Городская клиническая больница №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и время окончания срока подачи котировочных зая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 июля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2006 год до 14 час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ок и условия оплаты поставок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оказания услу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Предоплата в размера 30%. Окончательный расчет в течение 10 дней с момента приемки выполненных работ с учетом исправления всех замечани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подписания победителем контр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 течение 10 дней с момента подписания протокола рассмотрения и оценки котировочных заявок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45pt;height:406.45pt;mso-wrap-distance-left:0pt;mso-wrap-distance-right:9pt;mso-wrap-distance-top:0pt;mso-wrap-distance-bottom:0pt;margin-top:-13.0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58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оставки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>оказания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 Городская клиническая больница №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Иваново, ул.Станкостроителей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поставок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>оказания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30 сентября 200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дения о включенных (не включенных) в цену товаров, работ, услуг расходах 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ДС входит в стоимость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цена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201577 руб. ( двести одна тысяча пятьсот семьдесят семь рублей.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дачи котировочных заявок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 Городская клиническая больница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и время окончания срока подачи котировочных заяв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 июля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2006 год до 14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и условия оплаты поставок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казания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едоплата в размера 30%. Окончательный расчет в течение 10 дней с момента приемки выполненных работ с учетом исправления всех замеч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подписания победителем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ечение 10 дней с момента подписания протокола рассмотрения и оценки котировочных заявок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иложение: форма котировочной заявки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Сироткина</cp:lastModifiedBy>
  <cp:lastPrinted>2006-05-02T11:09:00Z</cp:lastPrinted>
  <dcterms:modified xsi:type="dcterms:W3CDTF">2006-06-29T05:46:00Z</dcterms:modified>
  <cp:revision>66</cp:revision>
  <dc:subject/>
  <dc:title>Приложение 1</dc:title>
</cp:coreProperties>
</file>