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>протокол № 2</w:t>
        <w:br/>
      </w:r>
      <w:r>
        <w:rPr>
          <w:caps w:val="false"/>
          <w:smallCaps w:val="false"/>
          <w:sz w:val="24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УЗ «Центр восстановительной медицины и реабилитации»</w:t>
      </w:r>
    </w:p>
    <w:p>
      <w:pPr>
        <w:pStyle w:val="TextBodyIndent"/>
        <w:ind w:left="0" w:hanging="0"/>
        <w:jc w:val="righ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« 05 »  июля 2006 год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Коктейлер стационарный – 1 ш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Булыгина Надежда Леони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Савостенко Елена Пет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Богомол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Загний Татьяна 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vertAlign w:val="superscript"/>
        </w:rPr>
        <w:tab/>
        <w:tab/>
        <w:tab/>
        <w:t>(</w:t>
      </w:r>
      <w:r>
        <w:rPr>
          <w:sz w:val="24"/>
          <w:vertAlign w:val="superscript"/>
        </w:rPr>
        <w:t>Фамилия.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Секретарь котировочной комиссии: Терентьева Оксана Игоревн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МУЗ «Центр восстановительной медицины и реабилитаци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очтовый адрес: 153022 г.Иваново ул.Велижская  д.70 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цедура рассмотрения и оценки котировочных заявок  проводилась котировочной комиссией в период с 9 часов 00 минут «05» июля 2006 года по 9 часов 30 минут « 05  »июля 2006 года по адресу: г.Иваново ул.Велижская д.70 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сети Интернет 29 июня  2006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>Коктейлер стационарный для приготовления дозированных газовых коктелей различной рецептуры, применяемых для профилактики заболеваний, лечения больных с различной патологией желудочно-кишечного тракта, сердечно-сосудистой, нервной, выделительной и системы органов дыхания – 1 шт.</w:t>
      </w:r>
    </w:p>
    <w:p>
      <w:pPr>
        <w:pStyle w:val="Normal"/>
        <w:rPr/>
      </w:pPr>
      <w:r>
        <w:rPr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ставка  по адресу г.Иваново ул.Велижская д.70 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 15 августа 2006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цену товара входят расходы на перевозку, страховку, сборку, уплату таможенных пошлин, налогов, сборов и других обязательств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490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бюджет  города Иванов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плата производится в размере 30 % предоплата, 70 % по безналичному расчету после установки и сдачи в эксплуатацию медицинского оборудования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8"/>
        </w:rPr>
        <w:t>До окончания указанного в извещении о проведении запроса котировок срока подачи котировочных заявок «04» июля  2006 г.  10 часов 00 минут  поступило3 (три ) котировочные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РУИЗ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1-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ревенск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2 к.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7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час.45 мин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ИВМЕДСНАБ»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хомское шосс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7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час.15 мин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«Болотов Е.Ю.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расных Зор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16 оф.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7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час 30 мин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"/>
        <w:numPr>
          <w:ilvl w:val="1"/>
          <w:numId w:val="4"/>
        </w:numPr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Предложение о наиболее низкой цене товаров, работ, услуг составило 48300</w:t>
      </w:r>
      <w:r>
        <w:rPr/>
        <w:t xml:space="preserve"> рублей (сорок восемь тысяч триста рублей)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8.2..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Heading2"/>
        <w:rPr>
          <w:sz w:val="24"/>
        </w:rPr>
      </w:pPr>
      <w:r>
        <w:rPr>
          <w:sz w:val="24"/>
        </w:rPr>
        <w:t>ООО «Круиз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Иваново ул.1-я Деревенская д.2 к.1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рок восемь тысяч триста рублей ( 48300-00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Булыгина    Надежда      Леонид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Савостенко Елена   Пет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 Богомолова Елена Александ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Подпись)                     (Фамилия, Имя, Отчество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Загний Татьяна Викто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Терентьева Оксана Игор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5 »июля 2006 г.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7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 час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7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 час.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4.07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 час 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8"/>
          <w:vertAlign w:val="superscript"/>
        </w:rPr>
      </w:pPr>
      <w:r>
        <w:rPr>
          <w:b/>
          <w:szCs w:val="28"/>
        </w:rPr>
        <w:br/>
      </w:r>
      <w:r>
        <w:rPr>
          <w:szCs w:val="28"/>
        </w:rPr>
        <w:t>Ответственное лицо: секретарь к/комиссии___________Терентьева О.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5 » июля  2006 г. №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560"/>
        <w:gridCol w:w="1701"/>
        <w:gridCol w:w="1275"/>
        <w:gridCol w:w="1276"/>
        <w:gridCol w:w="1276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РУИЗ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ООО «ИВМЕДСНА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«Болотов Е.Ю.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Ответственное лицо</w:t>
        <w:br/>
        <w:t xml:space="preserve">котировочной комиссии  председатель к/комиссии </w:t>
        <w:tab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_______________Булыгина Надежда Леонидовна </w:t>
      </w:r>
      <w:r>
        <w:rPr>
          <w:sz w:val="24"/>
          <w:vertAlign w:val="superscript"/>
        </w:rPr>
        <w:t xml:space="preserve">       </w:t>
      </w:r>
    </w:p>
    <w:sectPr>
      <w:footerReference w:type="default" r:id="rId2"/>
      <w:type w:val="nextPage"/>
      <w:pgSz w:w="11906" w:h="16838"/>
      <w:pgMar w:left="1077" w:right="1021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5:00Z</dcterms:created>
  <dc:creator>0505-4</dc:creator>
  <dc:description/>
  <dc:language>en-US</dc:language>
  <cp:lastModifiedBy>ч</cp:lastModifiedBy>
  <cp:lastPrinted>2006-07-05T12:17:00Z</cp:lastPrinted>
  <dcterms:modified xsi:type="dcterms:W3CDTF">2006-07-05T12:05:00Z</dcterms:modified>
  <cp:revision>2</cp:revision>
  <dc:subject/>
  <dc:title>ПРОТОКОЛ № _______</dc:title>
</cp:coreProperties>
</file>