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</w:t>
      </w:r>
      <w:r>
        <w:rPr/>
        <w:t xml:space="preserve">Дата «30» июн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онт системы отопления, водопровода и подготовка элеваторных узло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стальных труб Д. до 1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кв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задвижек Д. до 10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стальных труб Д. 89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глушек на трубах Д. 125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глушек на трубах Д. 10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адвижек Д. до 10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предохранительных клапан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3-х ходовых кран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движек Д. до 10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едохранительных клапан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водомера Д. 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ентиля Д. 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зка гильз Д.15 и Д.25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зка в трубопровод Д.8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зка в трубопровод Д.50м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авлическое испытание системы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м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Шошина, д.8</w:t>
            </w:r>
          </w:p>
          <w:p>
            <w:pPr>
              <w:pStyle w:val="Normal"/>
              <w:rPr/>
            </w:pPr>
            <w:r>
              <w:rPr/>
              <w:t>Г. Иваново, ул. Школьная, д.23</w:t>
            </w:r>
          </w:p>
          <w:p>
            <w:pPr>
              <w:pStyle w:val="Normal"/>
              <w:rPr/>
            </w:pPr>
            <w:r>
              <w:rPr/>
              <w:t>Г. Иваново, ул. Шувандиной, д.1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 руб. (включая стоимость материалов, НДС и др. расход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06г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лицензии на осуществление ремонтных работ, копия свидетельства о внесение записи в единый государственный реестр юридических лиц, копия свидетельства о постановке на учет в налоговых органа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51:00Z</dcterms:created>
  <dc:creator>A-3000</dc:creator>
  <dc:description/>
  <dc:language>en-US</dc:language>
  <cp:lastModifiedBy>A-3000</cp:lastModifiedBy>
  <dcterms:modified xsi:type="dcterms:W3CDTF">2006-06-30T06:51:00Z</dcterms:modified>
  <cp:revision>2</cp:revision>
  <dc:subject/>
  <dc:title>Участникам размещения заказа</dc:title>
</cp:coreProperties>
</file>