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3» июля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ая библиотечная система детских библиотек г. Иван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38, г. Иваново, ул. Шубиных,16 тел: (4932) </w:t>
            </w:r>
          </w:p>
          <w:p>
            <w:pPr>
              <w:pStyle w:val="Normal"/>
              <w:rPr>
                <w:bCs/>
              </w:rPr>
            </w:pPr>
            <w:r>
              <w:rPr/>
              <w:t>56-54-46,  56-54-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4500"/>
        <w:gridCol w:w="12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17-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кровель из: рулонных материалов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7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7-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их стяжек цементно-песчаных: толщиной 15 мм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7-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их стяжек цементно-песчаных: на каждый 1 мм изменения толщины добавлять к (12-01-017-01)- доТ=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8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6-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снований из бетона или раствора под водоизоляционный кровельный ковер: битумной грунтовкой с ее приготовлением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02-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плоских из наплавляемых материалов: в два слоя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 для нижних слоев (марка по проекту)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2</w:t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 для верхнего слоя (марка по проек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8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04-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мыканий кровель из наплавляемых материалов к стенам и парапетам высотой: до 600 мм без фар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20-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примыканий к: каменным ст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20-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примыканий к: дымовым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17-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кровель из: волнистых и полуволнистых асбестоцементных листов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8-18-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решетки с прозорами из досок толщиной до: 50 мм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82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07-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из волнистых асбестоцементных листов: унифицированного профиля по готовым прогонам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16-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ладки стен отдельными местами: кирпичной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4</w:t>
            </w:r>
          </w:p>
        </w:tc>
      </w:tr>
      <w:tr>
        <w:trPr>
          <w:trHeight w:val="10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10-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гладких фасадов по камню и бетону с земли и лесов цементно-известковым раствором площадью отдельных мест: до 5 м2 толщиной слоя до 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2-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фасадов с расчисткой старой краски: более 35% с земли и лесов - цо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756</w:t>
            </w:r>
          </w:p>
        </w:tc>
      </w:tr>
      <w:tr>
        <w:trPr>
          <w:trHeight w:val="86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09-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только со стороны фасада с люлек с расчисткой старой краски: более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331</w:t>
            </w:r>
          </w:p>
        </w:tc>
      </w:tr>
      <w:tr>
        <w:trPr>
          <w:trHeight w:val="87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2-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фасадов с расчисткой старой краски: более 35% с земли и лесов -деревянной пристройки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339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07-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2 раза с расчисткой старой краски: более 35 % - тамбур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114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10-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2 раза с расчисткой старой краски: более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внутренних работ(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346</w:t>
            </w:r>
          </w:p>
        </w:tc>
      </w:tr>
      <w:tr>
        <w:trPr>
          <w:trHeight w:val="160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1-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покрытий отдельных карнизов, брандмауэрных стен, парапетов, зонтов, сандриков, подоконных отливов, металлических балок, прогонов и других мелких покрытий за: 2 раза с земли и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  <w:br/>
              <w:t>(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143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9-05-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: бетонных</w:t>
              <w:br/>
              <w:t>(100 ступе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8-12-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щебеночных</w:t>
              <w:br/>
              <w:t>(100 м3 констру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8-12-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асфальтобетонных с помощью молотков отбойных</w:t>
              <w:br/>
              <w:t>(100 м3 констру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4-001-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 из песка</w:t>
            </w:r>
            <w:r>
              <w:rPr>
                <w:i/>
                <w:iCs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для строительных работ природный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6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7-002-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3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звестняковый или кирпичный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22</w:t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27-07-002-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олщины оснований на каждый 1 см добавлять  к норме 27-07-002-1- Т=3см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3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звестняковый или кирп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85</w:t>
            </w:r>
          </w:p>
        </w:tc>
      </w:tr>
      <w:tr>
        <w:trPr>
          <w:trHeight w:val="65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2-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: бетонных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9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яжелый М100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38, г. Иваново, ул. Шубиных,16 тел: (4932) </w:t>
            </w:r>
          </w:p>
          <w:p>
            <w:pPr>
              <w:pStyle w:val="Normal"/>
              <w:rPr>
                <w:bCs/>
              </w:rPr>
            </w:pPr>
            <w:r>
              <w:rPr/>
              <w:t>56-54-46,  56-54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е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9</w:t>
            </w:r>
          </w:p>
          <w:p>
            <w:pPr>
              <w:pStyle w:val="Normal"/>
              <w:rPr/>
            </w:pPr>
            <w:r>
              <w:rPr/>
              <w:t>ул. Поселковая д.60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Цена контракта включает все затраты, понесенные участником размещения заказа при выполнении работ (стоимость работ, материалов, транспортные, накладные и иные затраты)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8 072 (Девяносто восемь тысяч семьдесят два) руб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плата за выполненные работы производится на основании акта приемки выполненных работ (КС-2),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ицензия на заявленные виды работ или лицензия генерального подрядчика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 о внесении записи в единый государственный реестр юридических лиц (для юридических лиц) или индивидуальных предпринимателей (для индивидуальных предпринимателей) (копия, заверенная участником размещения заказа)</w:t>
            </w:r>
          </w:p>
          <w:p>
            <w:pPr>
              <w:pStyle w:val="TextBodyIndent"/>
              <w:ind w:left="360" w:right="43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Цена контракта включает все затраты понесенные участниками размещения заказа при выполнении работ. (стоимости работ, материалов, транспортных, накладных и иных затра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firstLine="348"/>
        <w:jc w:val="both"/>
        <w:rPr/>
      </w:pPr>
      <w:r>
        <w:rPr/>
        <w:t xml:space="preserve">К котировочной заявке необходимо приложить Форму 3 с указанием цены участника размещения заказа. </w:t>
      </w:r>
    </w:p>
    <w:p>
      <w:pPr>
        <w:pStyle w:val="TextBody"/>
        <w:ind w:left="360" w:firstLine="348"/>
        <w:jc w:val="both"/>
        <w:rPr/>
      </w:pPr>
      <w:r>
        <w:rPr>
          <w:b/>
          <w:bCs/>
        </w:rPr>
        <w:t>Внимание!</w:t>
      </w:r>
      <w:r>
        <w:rPr/>
        <w:t xml:space="preserve"> </w:t>
      </w:r>
    </w:p>
    <w:p>
      <w:pPr>
        <w:pStyle w:val="TextBody"/>
        <w:ind w:left="360" w:firstLine="348"/>
        <w:jc w:val="both"/>
        <w:rPr/>
      </w:pPr>
      <w:r>
        <w:rPr/>
        <w:t xml:space="preserve">1.Вносить изменения, дополнения в Форму 3 </w:t>
      </w:r>
      <w:r>
        <w:rPr>
          <w:b/>
          <w:bCs/>
        </w:rPr>
        <w:t>запрещается</w:t>
      </w:r>
      <w:r>
        <w:rPr/>
        <w:t xml:space="preserve">. </w:t>
      </w:r>
    </w:p>
    <w:p>
      <w:pPr>
        <w:pStyle w:val="TextBody"/>
        <w:ind w:left="360" w:firstLine="348"/>
        <w:jc w:val="both"/>
        <w:rPr/>
      </w:pPr>
      <w:r>
        <w:rPr/>
        <w:t xml:space="preserve">2.Цены вносить через запятую (например, 20,5). </w:t>
      </w:r>
    </w:p>
    <w:p>
      <w:pPr>
        <w:pStyle w:val="TextBody"/>
        <w:ind w:left="708" w:hanging="0"/>
        <w:jc w:val="both"/>
        <w:rPr/>
      </w:pPr>
      <w:r>
        <w:rPr/>
        <w:t>3.Ячейки оставлять пустыми, если нет предложений по позиции, «-» не ставить. 4.Значения вносить с клавиатуры (</w:t>
      </w:r>
      <w:r>
        <w:rPr>
          <w:b/>
          <w:bCs/>
        </w:rPr>
        <w:t>без копирования</w:t>
      </w:r>
      <w:r>
        <w:rPr/>
        <w:t>)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итель организации 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567"/>
        <w:rPr/>
      </w:pPr>
      <w:r>
        <w:rPr/>
        <w:t>*</w:t>
      </w:r>
      <w:r>
        <w:rPr>
          <w:sz w:val="24"/>
        </w:rPr>
        <w:t xml:space="preserve">При подписании лицом, замещающим руководителя, необходимо представить соответствующий документ, </w:t>
      </w:r>
      <w:bookmarkStart w:id="0" w:name="_Ref55279015"/>
      <w:r>
        <w:rPr>
          <w:sz w:val="24"/>
        </w:rPr>
        <w:t xml:space="preserve">дающий право в соответствии с законодательством Российской Федерации действовать от лица участника размещения заказа на основании доверенности. </w:t>
      </w:r>
      <w:bookmarkEnd w:id="0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7:00Z</dcterms:created>
  <dc:creator>0505-1</dc:creator>
  <dc:description/>
  <dc:language>en-US</dc:language>
  <cp:lastModifiedBy>0814</cp:lastModifiedBy>
  <cp:lastPrinted>2006-05-16T10:03:00Z</cp:lastPrinted>
  <dcterms:modified xsi:type="dcterms:W3CDTF">2006-07-03T05:26:00Z</dcterms:modified>
  <cp:revision>6</cp:revision>
  <dc:subject/>
  <dc:title>Приложение 1</dc:title>
</cp:coreProperties>
</file>