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ротокол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смотрения и оценки котировочных заяв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Муниципальное учреждение ЦБС детских библиотек г. Иваново</w:t>
      </w:r>
      <w:r>
        <w:rPr>
          <w:szCs w:val="28"/>
        </w:rPr>
        <w:t xml:space="preserve">                  </w:t>
      </w:r>
      <w:r>
        <w:rPr>
          <w:szCs w:val="28"/>
          <w:u w:val="single"/>
        </w:rPr>
        <w:t>08 июля 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проведения процедуры  рассмотрения и оценк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Cs w:val="28"/>
        </w:rPr>
        <w:t>1. Наименование предмета запроса котировок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Капитальный ремонт крыши библиотеки-филиала №9, ул. Поселковая, д.60 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 </w:t>
      </w:r>
      <w:r>
        <w:rPr>
          <w:b/>
          <w:szCs w:val="28"/>
        </w:rPr>
        <w:t>Состав котировочной комиссии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тировочной комиссии:</w:t>
      </w:r>
    </w:p>
    <w:p>
      <w:pPr>
        <w:pStyle w:val="Normal"/>
        <w:rPr>
          <w:szCs w:val="28"/>
        </w:rPr>
      </w:pPr>
      <w:r>
        <w:rPr>
          <w:szCs w:val="28"/>
        </w:rPr>
        <w:t>Крохина Л. Н.</w:t>
      </w:r>
    </w:p>
    <w:p>
      <w:pPr>
        <w:pStyle w:val="Normal"/>
        <w:rPr>
          <w:szCs w:val="28"/>
        </w:rPr>
      </w:pPr>
      <w:r>
        <w:rPr>
          <w:szCs w:val="28"/>
        </w:rPr>
        <w:t>Члены котировочной комиссии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Егорова О.А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Кузнецова Л.Н.</w:t>
      </w:r>
    </w:p>
    <w:p>
      <w:pPr>
        <w:pStyle w:val="Normal"/>
        <w:rPr>
          <w:szCs w:val="28"/>
        </w:rPr>
      </w:pPr>
      <w:r>
        <w:rPr>
          <w:szCs w:val="28"/>
        </w:rPr>
        <w:t>Хохлова О. Б.</w:t>
        <w:tab/>
      </w:r>
    </w:p>
    <w:p>
      <w:pPr>
        <w:pStyle w:val="Normal"/>
        <w:rPr>
          <w:szCs w:val="28"/>
        </w:rPr>
      </w:pPr>
      <w:r>
        <w:rPr>
          <w:szCs w:val="28"/>
        </w:rPr>
        <w:t>Секретарь котировочной комиссии:</w:t>
      </w:r>
    </w:p>
    <w:p>
      <w:pPr>
        <w:pStyle w:val="Normal"/>
        <w:rPr>
          <w:szCs w:val="28"/>
        </w:rPr>
      </w:pPr>
      <w:r>
        <w:rPr>
          <w:szCs w:val="28"/>
        </w:rPr>
        <w:t>Бажанова Е. 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</w:t>
      </w:r>
      <w:r>
        <w:rPr>
          <w:b/>
          <w:szCs w:val="28"/>
        </w:rPr>
        <w:t>. Муниципальным заказчиком является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У Централизованная библиотечная система детских библиотек г. Иваново</w:t>
      </w:r>
    </w:p>
    <w:p>
      <w:pPr>
        <w:pStyle w:val="Normal"/>
        <w:rPr/>
      </w:pPr>
      <w:r>
        <w:rPr>
          <w:szCs w:val="28"/>
        </w:rPr>
        <w:t>Почтовый адрес</w:t>
      </w:r>
      <w:r>
        <w:rPr>
          <w:b/>
          <w:szCs w:val="28"/>
        </w:rPr>
        <w:t>:</w:t>
      </w:r>
      <w:r>
        <w:rPr>
          <w:szCs w:val="28"/>
        </w:rPr>
        <w:t xml:space="preserve"> 153040 г. Иваново, ул. Шубиных д.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Процедура рассмотрения и оценки котировочных заявок  проводилась котировочной комиссией в период с 9.00 часов по 10.00         08 июля 2006г.</w:t>
      </w:r>
    </w:p>
    <w:p>
      <w:pPr>
        <w:pStyle w:val="Normal"/>
        <w:rPr>
          <w:szCs w:val="28"/>
        </w:rPr>
      </w:pPr>
      <w:r>
        <w:rPr>
          <w:szCs w:val="28"/>
        </w:rPr>
        <w:t>по адресу: г. Иваново, ул. Шубиных, д.16</w:t>
      </w:r>
    </w:p>
    <w:p>
      <w:pPr>
        <w:pStyle w:val="Normal"/>
        <w:rPr/>
      </w:pPr>
      <w:r>
        <w:rPr>
          <w:szCs w:val="28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vgor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сети Интернет 03 июля 2006г.</w:t>
      </w:r>
    </w:p>
    <w:p>
      <w:pPr>
        <w:pStyle w:val="Normal"/>
        <w:rPr>
          <w:szCs w:val="28"/>
        </w:rPr>
      </w:pPr>
      <w:r>
        <w:rPr>
          <w:szCs w:val="28"/>
        </w:rPr>
        <w:t>6. Существенным условием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8"/>
          <w:u w:val="single"/>
        </w:rPr>
        <w:t>6.1.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  <w:u w:val="single"/>
        </w:rPr>
        <w:t>Капитальный ремонт библиотеки-филиала №9, ул. Поселковая, д.60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5571"/>
        <w:gridCol w:w="1560"/>
      </w:tblGrid>
      <w:tr>
        <w:trPr>
          <w:trHeight w:val="765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вляемых товаров, выполняемых раб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оказываем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76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8-17-01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кровель из: рулонных материалов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</w:tr>
      <w:tr>
        <w:trPr>
          <w:trHeight w:val="767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17-0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равнивающих стяжек цементно-песчаных: толщиной 15 мм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>
          <w:trHeight w:val="88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17-0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равнивающих стяжек цементно-песчаных: на каждый 1 мм изменения толщины добавлять к (12-01-017-01)- доТ=2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>
          <w:trHeight w:val="8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16-0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оснований из бетона или раствора под водоизоляционный кровельный ковер: битумной грунтовкой с ее приготовлением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</w:tr>
      <w:tr>
        <w:trPr>
          <w:trHeight w:val="65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02-0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ровель плоских из наплавляемых материалов: в два слоя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>
          <w:trHeight w:val="661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12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рулонные кровельные для нижних слоев (марка по проекту)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2</w:t>
            </w:r>
          </w:p>
        </w:tc>
      </w:tr>
      <w:tr>
        <w:trPr>
          <w:trHeight w:val="501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-912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рулонные кровельные для верхнего слоя (марка по проек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8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04-0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имыканий кровель из наплавляемых материалов к стенам и парапетам высотой: до 600 мм без фарту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33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12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рулонные кровельные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24</w:t>
            </w:r>
          </w:p>
        </w:tc>
      </w:tr>
      <w:tr>
        <w:trPr>
          <w:trHeight w:val="76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8-20-0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делок из листовой стали примыканий к: каменным сте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76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8-20-0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делок из листовой стали примыканий к: дымовым тр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102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8-17-0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кровель из: волнистых и полуволнистых асбестоцементных листов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76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8-18-0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решетки с прозорами из досок толщиной до: 50 мм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82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07-0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ровель из волнистых асбестоцементных листов: унифицированного профиля по готовым прогонам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76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3-16-0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ладки стен отдельными местами: кирпичной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-900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силик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24</w:t>
            </w:r>
          </w:p>
        </w:tc>
      </w:tr>
      <w:tr>
        <w:trPr>
          <w:trHeight w:val="106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1-10-0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гладких фасадов по камню и бетону с земли и лесов цементно-известковым раствором площадью отдельных мест: до 5 м2 толщиной слоя до 2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</w:tr>
      <w:tr>
        <w:trPr>
          <w:trHeight w:val="96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22-0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фасадов с расчисткой старой краски: более 35% с земли и лесов - цок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</w:tr>
      <w:tr>
        <w:trPr>
          <w:trHeight w:val="44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готовые к применению для наруж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756</w:t>
            </w:r>
          </w:p>
        </w:tc>
      </w:tr>
      <w:tr>
        <w:trPr>
          <w:trHeight w:val="86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09-1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окон за 2 раза только со стороны фасада с люлек с расчисткой старой краски: более 3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52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готовые к применению для внутренн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3331</w:t>
            </w:r>
          </w:p>
        </w:tc>
      </w:tr>
      <w:tr>
        <w:trPr>
          <w:trHeight w:val="87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22-0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фасадов с расчисткой старой краски: более 35% с земли и лесов -деревянной пристройки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</w:tr>
      <w:tr>
        <w:trPr>
          <w:trHeight w:val="76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готовые к применению для наруж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9339</w:t>
            </w:r>
          </w:p>
        </w:tc>
      </w:tr>
      <w:tr>
        <w:trPr>
          <w:trHeight w:val="102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07-0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стен за 2 раза с расчисткой старой краски: более 35 % - тамбур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</w:tr>
      <w:tr>
        <w:trPr>
          <w:trHeight w:val="76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готовые к применению для внутренн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5114</w:t>
            </w:r>
          </w:p>
        </w:tc>
      </w:tr>
      <w:tr>
        <w:trPr>
          <w:trHeight w:val="102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10-0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дверей за 2 раза с расчисткой старой краски: более 3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</w:tr>
      <w:tr>
        <w:trPr>
          <w:trHeight w:val="607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готовые к применению для внутренних работ(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346</w:t>
            </w:r>
          </w:p>
        </w:tc>
      </w:tr>
      <w:tr>
        <w:trPr>
          <w:trHeight w:val="1607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31-0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металлических покрытий отдельных карнизов, брандмауэрных стен, парапетов, зонтов, сандриков, подоконных отливов, металлических балок, прогонов и других мелких покрытий за: 2 раза с земли и л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76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готовые к применению для наружных работ</w:t>
              <w:br/>
              <w:t>(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143</w:t>
            </w:r>
          </w:p>
        </w:tc>
      </w:tr>
      <w:tr>
        <w:trPr>
          <w:trHeight w:val="5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9-05-0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упеней: бетонных</w:t>
              <w:br/>
              <w:t>(100 ступен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76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8-12-0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и оснований: щебеночных</w:t>
              <w:br/>
              <w:t>(100 м3 конструк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34</w:t>
            </w:r>
          </w:p>
        </w:tc>
      </w:tr>
      <w:tr>
        <w:trPr>
          <w:trHeight w:val="102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8-12-0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и оснований: асфальтобетонных с помощью молотков отбойных</w:t>
              <w:br/>
              <w:t>(100 м3 конструк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658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27-04-001-0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и выравнивающих слоев оснований из песка</w:t>
            </w:r>
            <w:r>
              <w:rPr>
                <w:i/>
                <w:iCs/>
                <w:sz w:val="20"/>
                <w:szCs w:val="20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</w:tr>
      <w:tr>
        <w:trPr>
          <w:trHeight w:val="34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-904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для строительных работ природный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56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27-07-002-0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й толщиной 12 см под тротуары из кирпичного или известнякового ще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3</w:t>
            </w:r>
          </w:p>
        </w:tc>
      </w:tr>
      <w:tr>
        <w:trPr>
          <w:trHeight w:val="33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-908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известняковый или кирпичный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22</w:t>
            </w:r>
          </w:p>
        </w:tc>
      </w:tr>
      <w:tr>
        <w:trPr>
          <w:trHeight w:val="38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27-07-002-0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толщины оснований на каждый 1 см добавлять  к норме 27-07-002-1- Т=3см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3</w:t>
            </w:r>
          </w:p>
        </w:tc>
      </w:tr>
      <w:tr>
        <w:trPr>
          <w:trHeight w:val="40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-908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известняковый или кирп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85</w:t>
            </w:r>
          </w:p>
        </w:tc>
      </w:tr>
      <w:tr>
        <w:trPr>
          <w:trHeight w:val="65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02-0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слоев: бетонных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900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тяжелый М100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Cs w:val="28"/>
        </w:rPr>
        <w:t xml:space="preserve">6.2. </w:t>
      </w:r>
      <w:r>
        <w:rPr>
          <w:szCs w:val="28"/>
          <w:u w:val="single"/>
        </w:rPr>
        <w:t>МУ ЦБС детских библиотек . Библиотека-филиал №9 ул. Поселковая д.60 а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Cs w:val="20"/>
        </w:rPr>
      </w:pPr>
      <w:r>
        <w:rPr>
          <w:szCs w:val="20"/>
        </w:rPr>
        <w:t>( место доставки поставляемых товаров, место выполнения работ, место оказания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Cs w:val="28"/>
        </w:rPr>
      </w:pPr>
      <w:r>
        <w:rPr>
          <w:szCs w:val="28"/>
        </w:rPr>
        <w:t xml:space="preserve">6.3.  </w:t>
      </w:r>
      <w:r>
        <w:rPr>
          <w:szCs w:val="28"/>
          <w:u w:val="single"/>
        </w:rPr>
        <w:t>50 дней с момента подписания муниципального  контракта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Cs w:val="20"/>
        </w:rPr>
      </w:pPr>
      <w:r>
        <w:rPr>
          <w:szCs w:val="20"/>
        </w:rPr>
        <w:t>( сроки поставок товаров, выполняемых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Cs w:val="28"/>
        </w:rPr>
      </w:pPr>
      <w:r>
        <w:rPr>
          <w:szCs w:val="28"/>
        </w:rPr>
        <w:t xml:space="preserve">6.4. </w:t>
      </w:r>
      <w:r>
        <w:rPr>
          <w:szCs w:val="28"/>
          <w:u w:val="single"/>
        </w:rPr>
        <w:t>Все прочие расходы включены в цену контракта</w:t>
      </w:r>
    </w:p>
    <w:p>
      <w:pPr>
        <w:pStyle w:val="Normal"/>
        <w:tabs>
          <w:tab w:val="clear" w:pos="708"/>
          <w:tab w:val="left" w:pos="8203" w:leader="none"/>
        </w:tabs>
        <w:rPr>
          <w:szCs w:val="20"/>
        </w:rPr>
      </w:pPr>
      <w:r>
        <w:rPr>
          <w:szCs w:val="20"/>
        </w:rPr>
        <w:t>(сведения о включенных (не включенных) в цену товаров, работ, услуг расходах, в т.ч.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Cs w:val="28"/>
          <w:u w:val="single"/>
        </w:rPr>
      </w:pPr>
      <w:r>
        <w:rPr>
          <w:szCs w:val="28"/>
        </w:rPr>
        <w:t xml:space="preserve">6.5. 98720 рублей (Девяносто восемь тысяч семьсот двадцать) рублей 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Cs w:val="28"/>
        </w:rPr>
        <w:t>6.6.</w:t>
      </w:r>
      <w:r>
        <w:rPr>
          <w:szCs w:val="28"/>
          <w:u w:val="single"/>
        </w:rPr>
        <w:t xml:space="preserve"> Бюджет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Cs w:val="20"/>
        </w:rPr>
      </w:pPr>
      <w:r>
        <w:rPr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Cs w:val="28"/>
        </w:rPr>
        <w:t xml:space="preserve">6.7. </w:t>
      </w:r>
      <w:r>
        <w:rPr>
          <w:szCs w:val="28"/>
          <w:u w:val="single"/>
        </w:rPr>
        <w:t>Предоплата 30% на приобретение оборудования. Окончательная оплата  в течении 10 банковских дней с момента подписания приемосдаточного акта(безналичный расчет)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  <w:t>7. До окончания указанного в извещении о проведении запроса котировок срока подачи котировочных заявок поступило  3 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45"/>
        <w:gridCol w:w="1977"/>
        <w:gridCol w:w="1687"/>
        <w:gridCol w:w="210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>
                <w:szCs w:val="28"/>
              </w:rPr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рес (юридический и фактически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>
                <w:szCs w:val="28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ОООИ «Защит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3003 г. Иваново, ул. Самойлова.14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Тел.(4932)39-55-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06.07.2006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/>
              <w:t>15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ОО ПКФ «Шейд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3003 г. Иваново, ул. Самойлова,14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0"/>
              </w:rPr>
              <w:t>Тел. (4932) 54-91-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06.07.2006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/>
              <w:t>15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ОО «ИВГЛАВСТРОЙПРОЕК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53002 г. Иваново. ул.9-Января,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.7 а, оф.403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тел.(4932)34-64-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4.45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требования и приняла на основании полученных результатов (Приложение №2) следующее решение:</w:t>
      </w:r>
    </w:p>
    <w:p>
      <w:pPr>
        <w:pStyle w:val="Normal"/>
        <w:tabs>
          <w:tab w:val="clear" w:pos="708"/>
          <w:tab w:val="left" w:pos="8203" w:leader="none"/>
        </w:tabs>
        <w:rPr>
          <w:b/>
          <w:b/>
          <w:szCs w:val="28"/>
        </w:rPr>
      </w:pPr>
      <w:r>
        <w:rPr>
          <w:b/>
          <w:szCs w:val="28"/>
        </w:rPr>
        <w:t>8.1. Отклонить котировочные заявки следующих участников:</w:t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  <w:t>ИОООИ «Защита» - к котировочной заявке не приложен локальный сметный расчет;</w:t>
      </w:r>
    </w:p>
    <w:p>
      <w:pPr>
        <w:pStyle w:val="Normal"/>
        <w:tabs>
          <w:tab w:val="clear" w:pos="708"/>
          <w:tab w:val="left" w:pos="8203" w:leader="none"/>
        </w:tabs>
        <w:rPr>
          <w:b/>
          <w:b/>
          <w:szCs w:val="28"/>
        </w:rPr>
      </w:pPr>
      <w:r>
        <w:rPr>
          <w:szCs w:val="28"/>
        </w:rPr>
        <w:t>ООО ПКФ «Шейд» - в предоставленном локальном сметном расчете объемы работ не соответствуют требованиям заявленным в извещении заказчика.</w:t>
      </w:r>
    </w:p>
    <w:p>
      <w:pPr>
        <w:pStyle w:val="Normal"/>
        <w:tabs>
          <w:tab w:val="clear" w:pos="708"/>
          <w:tab w:val="left" w:pos="820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>
          <w:szCs w:val="28"/>
        </w:rPr>
        <w:t>8.2. Котировочная комиссия оценила  котировочные заявки и приняла решение признать победителем в проведении запроса котировок  ООО «ИВГЛАВСТРОЙПРОЕКТ»</w:t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  <w:t>Цена контракта: 98720 руб.(девяносто восемь тыс. семьсот двадцать руб.)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>
          <w:szCs w:val="28"/>
        </w:rPr>
        <w:t>Протокол рассмотрения и оценки котировочных заявок составлен в двух экземплярах, один из которых находится 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 предложенной победителем запроса котировок в котировочной заявке, заказчик в течении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>
          <w:szCs w:val="28"/>
        </w:rPr>
        <w:t xml:space="preserve">9. Настоящий протокол подлежит опубликованию и размещению на официальном сайте 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vgor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  <w:t>10. Подписи:</w:t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  <w:t>Председатель котировочной комиссии    _________________  Крохина Л.Н.</w:t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  <w:t>Члены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________________ Егорова О.А.</w:t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________________ Кузнецова Л.Н.</w:t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________________ Хохлова О.Б.</w:t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  <w:t>Секретарь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_________________Бажанова Е.П.</w:t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Cs w:val="28"/>
        </w:rPr>
      </w:pPr>
      <w:r>
        <w:rPr>
          <w:szCs w:val="28"/>
        </w:rPr>
        <w:t xml:space="preserve">к Протоколу рассмотрения и оценки 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Cs w:val="28"/>
        </w:rPr>
      </w:pPr>
      <w:r>
        <w:rPr>
          <w:szCs w:val="28"/>
        </w:rPr>
        <w:t xml:space="preserve">котировочных заявок 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Cs w:val="28"/>
        </w:rPr>
      </w:pPr>
      <w:r>
        <w:rPr>
          <w:szCs w:val="28"/>
        </w:rPr>
        <w:t>от 08 июля 2006г.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Cs w:val="28"/>
        </w:rPr>
      </w:pPr>
      <w:r>
        <w:rPr>
          <w:szCs w:val="28"/>
        </w:rPr>
        <w:t xml:space="preserve">Журнал 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Cs w:val="28"/>
        </w:rPr>
      </w:pPr>
      <w:r>
        <w:rPr>
          <w:szCs w:val="28"/>
        </w:rPr>
        <w:t>регистрации поступления 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1"/>
        <w:gridCol w:w="1843"/>
        <w:gridCol w:w="2349"/>
        <w:gridCol w:w="185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поступлен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онный ном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6.07.2006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Cs w:val="28"/>
              </w:rPr>
            </w:pPr>
            <w:r>
              <w:rPr>
                <w:szCs w:val="28"/>
              </w:rPr>
              <w:t>Бумажный носител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6.07.2006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мажный носител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7.20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мажный носитель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>
          <w:szCs w:val="28"/>
        </w:rPr>
        <w:t xml:space="preserve">                </w:t>
      </w:r>
      <w:r>
        <w:rPr>
          <w:szCs w:val="28"/>
        </w:rPr>
        <w:t>Ответственное лицо:      Директор                                Крохина Л.Н.</w:t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Cs w:val="28"/>
        </w:rPr>
      </w:pPr>
      <w:r>
        <w:rPr>
          <w:szCs w:val="2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Cs w:val="28"/>
        </w:rPr>
      </w:pPr>
      <w:r>
        <w:rPr>
          <w:szCs w:val="28"/>
        </w:rPr>
        <w:t>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Cs w:val="28"/>
        </w:rPr>
      </w:pPr>
      <w:r>
        <w:rPr>
          <w:szCs w:val="28"/>
        </w:rPr>
        <w:t>от 08 июля 2006г.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552"/>
        <w:gridCol w:w="960"/>
        <w:gridCol w:w="1260"/>
        <w:gridCol w:w="17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Допустить(не допустить) до процедуры оцен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Кол-во товаров, работ, услуг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ОООИ «Защ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допусти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тир.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я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клон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ОО ПКФ «Шей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сти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тир.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я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клон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ОО «ИВГЛАВСТРОЙПРО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сти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ти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знать победителем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Cs w:val="28"/>
        </w:rPr>
      </w:pPr>
      <w:r>
        <w:rPr>
          <w:szCs w:val="28"/>
        </w:rPr>
        <w:t>Ответственное лицо:   Директор                                                                             Крохина Л.Н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05:00Z</dcterms:created>
  <dc:creator>Елена</dc:creator>
  <dc:description/>
  <dc:language>en-US</dc:language>
  <cp:lastModifiedBy>0814</cp:lastModifiedBy>
  <cp:lastPrinted>2006-07-05T14:52:00Z</cp:lastPrinted>
  <dcterms:modified xsi:type="dcterms:W3CDTF">2006-07-10T07:05:00Z</dcterms:modified>
  <cp:revision>2</cp:revision>
  <dc:subject/>
  <dc:title>Протокол № 1</dc:title>
</cp:coreProperties>
</file>