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1                                                                                                                   15 марта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 xml:space="preserve">закупка пленки </w:t>
      </w:r>
      <w:r>
        <w:rPr>
          <w:lang w:val="en-US"/>
        </w:rPr>
        <w:t>FLAGPOOL</w:t>
      </w:r>
      <w:r>
        <w:rPr/>
        <w:t xml:space="preserve"> для бассейна.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70000 (семьдесят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Новосад О.С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>На заседании комиссии было представлено заявок – 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>1. ЗАО «Творческая мастерская « Ивремстрой»                 69930.0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 ИП Кошелев В.В.    ИНН 370100019431                          69900.3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. ЗАО «Творческая мастерская «Ивремстрой»                  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час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Об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ошелев В.В. ИН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1000194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LAGP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отдел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се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0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776,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6990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Новосад О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7:00Z</dcterms:created>
  <dc:creator>АХЧ</dc:creator>
  <dc:description/>
  <dc:language>en-US</dc:language>
  <cp:lastModifiedBy>АХЧ</cp:lastModifiedBy>
  <cp:lastPrinted>2006-03-15T09:19:00Z</cp:lastPrinted>
  <dcterms:modified xsi:type="dcterms:W3CDTF">2006-03-15T12:42:00Z</dcterms:modified>
  <cp:revision>6</cp:revision>
  <dc:subject/>
  <dc:title>                                                                  ПРОТОКОЛ</dc:title>
</cp:coreProperties>
</file>