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05 июля  2006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Balashova@gkui.ivgoradm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260"/>
        <w:gridCol w:w="1260"/>
        <w:gridCol w:w="3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ка исчисления ставок арендной платы за землю по видам функционального использования земельных участков с внесением конкретных предложений по ставкам арендной платы на 2007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2" w:hanging="0"/>
              <w:rPr/>
            </w:pPr>
            <w:r>
              <w:rPr/>
              <w:t>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экземпляр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Иваново пл. Революции д.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 к. 111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 000,00 (двести четыре тысячи)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 к. 111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июля 2006, 15.00 часов</w:t>
            </w:r>
          </w:p>
        </w:tc>
      </w:tr>
      <w:tr>
        <w:trPr>
          <w:trHeight w:val="116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производится по выставленному счёту на расчётный счёт Исполнителя в течение 30 дней со дня подписания акта приёма-передачи 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>
          <w:b/>
          <w:b/>
        </w:rPr>
      </w:pPr>
      <w:r>
        <w:rPr/>
        <w:t>(подпись, печать)</w:t>
        <w:tab/>
        <w:tab/>
        <w:tab/>
        <w:tab/>
        <w:tab/>
        <w:t>(должность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50:00Z</dcterms:created>
  <dc:creator>0505-1</dc:creator>
  <dc:description/>
  <cp:keywords/>
  <dc:language>en-US</dc:language>
  <cp:lastModifiedBy>kostrova</cp:lastModifiedBy>
  <cp:lastPrinted>2006-04-18T11:41:00Z</cp:lastPrinted>
  <dcterms:modified xsi:type="dcterms:W3CDTF">2006-07-05T06:55:00Z</dcterms:modified>
  <cp:revision>3</cp:revision>
  <dc:subject/>
  <dc:title>Приложение 1</dc:title>
</cp:coreProperties>
</file>