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5 » июля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5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ревянного ограждения (забора) по  ул. Лежневская на участке от ул. Красногвардейская до ул. Типографская (нечетная сторон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деревянных заборов - 31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бора с установкой столбов, глухих с нащельником - 31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забора масляной краской - 71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Лежневская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7.2006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 xml:space="preserve">г. Иваново, пл. Революции, д.6, к. 12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07.2006г. 16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чет производится  в течение  30 дней со дня подписания акта сдачи-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течение 2-х дней со дня подписания протокола                                                                           рассмотрения и оценки котировочных заявок 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 </w:t>
      </w:r>
      <w:r>
        <w:rPr/>
        <w:t>(подпись, печать)</w:t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45:00Z</dcterms:created>
  <dc:creator>1207</dc:creator>
  <dc:description/>
  <dc:language>en-US</dc:language>
  <cp:lastModifiedBy>Сироткина</cp:lastModifiedBy>
  <cp:lastPrinted>2006-07-05T16:44:00Z</cp:lastPrinted>
  <dcterms:modified xsi:type="dcterms:W3CDTF">2006-07-05T13:10:00Z</dcterms:modified>
  <cp:revision>4</cp:revision>
  <dc:subject/>
  <dc:title>№ </dc:title>
</cp:coreProperties>
</file>