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«11» июл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монт деревянного ограждения (забора) по ул. Лежневская на участке от                     ул. Красногвардейская до ул. Типографская (нечетная сторон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1 часов 00 минут  по 11 часов 30 минут 11 июл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5.07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17.07.2006 года.</w:t>
      </w:r>
    </w:p>
    <w:p>
      <w:pPr>
        <w:pStyle w:val="Normal"/>
        <w:jc w:val="both"/>
        <w:rPr/>
      </w:pPr>
      <w:r>
        <w:rPr/>
        <w:t>6.2. Максимальная цена контракта –230 000 (Двести  тридцать тысяч) рублей.</w:t>
      </w:r>
    </w:p>
    <w:p>
      <w:pPr>
        <w:pStyle w:val="Normal"/>
        <w:jc w:val="both"/>
        <w:rPr/>
      </w:pPr>
      <w:r>
        <w:rPr/>
        <w:t xml:space="preserve">6.3. Срок оплаты - в течение 30 дней со дня подписания акта сдачи-приемки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10.07.2006 года 16 часов 00 минут  поступило 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4252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исеев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Володарского,</w:t>
            </w:r>
          </w:p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кв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522,55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исеев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0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24 522,55рублей (Двести двадцать четыре тысячи пятьсот двадцать два рубля 55 копеек)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обеспечению топливом населения, организаций и учреждений</w:t>
      </w:r>
      <w:r>
        <w:rPr/>
        <w:t xml:space="preserve"> с ценой муниципального контракта </w:t>
      </w:r>
      <w:r>
        <w:rPr>
          <w:b/>
        </w:rPr>
        <w:t>224 522,55рублей (Двести двадцать четыре тысячи пятьсот двадцать два рубля 55 копее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 июля 2006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исеев Е.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32:00Z</dcterms:created>
  <dc:creator>1207</dc:creator>
  <dc:description/>
  <dc:language>en-US</dc:language>
  <cp:lastModifiedBy>1207</cp:lastModifiedBy>
  <dcterms:modified xsi:type="dcterms:W3CDTF">2006-07-13T10:35:00Z</dcterms:modified>
  <cp:revision>2</cp:revision>
  <dc:subject/>
  <dc:title>Протокол № 14</dc:title>
</cp:coreProperties>
</file>