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«11» июл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именование предмета запроса котировок: </w:t>
      </w:r>
    </w:p>
    <w:p>
      <w:pPr>
        <w:pStyle w:val="TextBody"/>
        <w:jc w:val="both"/>
        <w:rPr>
          <w:sz w:val="20"/>
        </w:rPr>
      </w:pPr>
      <w:r>
        <w:rPr>
          <w:b/>
        </w:rPr>
        <w:t xml:space="preserve">Ремонт цветников в скверах города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квер на пл. Революции, сквер у памятника Ф.А. Афанасьеву, сквер у киноцентра «Современник»,  сквер у цирка, посадка цветов в вазы: сквер у дома «Корабль», сквер у цирка, сквер у Октябрьского РОВД, сквер у ИГХТУ, сквер у киноцентра «Современник», сквер на пр. Ленина,  сквер у ЦКиО «Ивтекс», сквер на пл. Революции, сквер у гостиницы «Центральная»).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Шамшина С.И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0 часов 30 минут 11 июля 2006 года по 11 часов 00 минут 11 июля               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5.07.200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15.07.2006 года.</w:t>
      </w:r>
    </w:p>
    <w:p>
      <w:pPr>
        <w:pStyle w:val="Normal"/>
        <w:jc w:val="both"/>
        <w:rPr/>
      </w:pPr>
      <w:r>
        <w:rPr/>
        <w:t>6.2. Максимальная цена контракта –210 000 (Двести  десять тысяч) рублей.</w:t>
      </w:r>
    </w:p>
    <w:p>
      <w:pPr>
        <w:pStyle w:val="Normal"/>
        <w:jc w:val="both"/>
        <w:rPr/>
      </w:pPr>
      <w:r>
        <w:rPr/>
        <w:t>6.3. Срок оплаты -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0.07.2006 года 16 часов 00 минут  поступило  2 (две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5"/>
        <w:gridCol w:w="4252"/>
        <w:gridCol w:w="16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                          (для физического лица)                    участника размещения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коративны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         </w:t>
            </w:r>
          </w:p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ий тупик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86,09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коративны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544,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202 686,09 рублей (Двести две тысячи шестьсот восемьдесят шесть рублей 09 копеек)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МУП по строительству и содержанию</w:t>
      </w:r>
      <w:r>
        <w:rPr/>
        <w:t xml:space="preserve"> </w:t>
      </w:r>
      <w:r>
        <w:rPr>
          <w:b/>
        </w:rPr>
        <w:t>объектов озеленения города Иванова</w:t>
      </w:r>
      <w:r>
        <w:rPr/>
        <w:t xml:space="preserve"> с ценой муниципального контракта </w:t>
      </w:r>
      <w:r>
        <w:rPr>
          <w:b/>
        </w:rPr>
        <w:t>202 686,09</w:t>
      </w:r>
      <w:r>
        <w:rPr/>
        <w:t xml:space="preserve"> </w:t>
      </w:r>
      <w:r>
        <w:rPr>
          <w:b/>
        </w:rPr>
        <w:t xml:space="preserve">рублей </w:t>
      </w:r>
      <w:r>
        <w:rPr/>
        <w:t>(Двести две тысячи шестьсот восемьдесят шесть рублей 09 копее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С.И. Шам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1 июля 2006г.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коративные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32:00Z</dcterms:created>
  <dc:creator>1207</dc:creator>
  <dc:description/>
  <dc:language>en-US</dc:language>
  <cp:lastModifiedBy>1207</cp:lastModifiedBy>
  <dcterms:modified xsi:type="dcterms:W3CDTF">2006-07-13T10:36:00Z</dcterms:modified>
  <cp:revision>2</cp:revision>
  <dc:subject/>
  <dc:title>Протокол № 13</dc:title>
</cp:coreProperties>
</file>