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3 » мар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ku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0"/>
        <w:gridCol w:w="6560"/>
        <w:gridCol w:w="1080"/>
        <w:gridCol w:w="1260"/>
      </w:tblGrid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0"/>
              </w:rPr>
              <w:t xml:space="preserve">№ </w:t>
            </w:r>
            <w:r>
              <w:rPr>
                <w:bCs/>
                <w:sz w:val="22"/>
                <w:szCs w:val="20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Arial CYR" w:hAnsi="Arial CYR" w:eastAsia="Arial Unicode MS" w:cs="Arial CYR"/>
                <w:sz w:val="1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енз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ffice Pro 2003 Win32 Russian OLP N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ценз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ffice 2003 Win32 Russian OLP N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к Кит (дистрибути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f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o</w:t>
            </w:r>
            <w:r>
              <w:rPr>
                <w:rFonts w:cs="Arial" w:ascii="Arial" w:hAnsi="Arial"/>
                <w:sz w:val="18"/>
                <w:szCs w:val="18"/>
              </w:rPr>
              <w:t xml:space="preserve"> 20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иск Кит (дистрибути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ffice</w:t>
            </w:r>
            <w:r>
              <w:rPr>
                <w:rFonts w:cs="Arial" w:ascii="Arial" w:hAnsi="Arial"/>
                <w:sz w:val="18"/>
                <w:szCs w:val="18"/>
              </w:rPr>
              <w:t xml:space="preserve"> 200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 пл. Революции д. 6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после подписания контракта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8 000 руб 00 коп. (двести сорок восемь тысячи рублей 00 коп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г. Иваново пл. Революции д. 6 к. 1116 (Леонтьеву А.Н.) факс. (4932) 32-76-4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3.2006 до 13.00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 % от общей стоимости контракта вносится не позднее 5 (пяти) банковских дней с момента заключения настоящего контракта.Оставшаяся сумма стоимости контракта вносится  в течение 5 (пяти) банковских дней со дня поставки товара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абочих дней со дня проведения котировочной комисс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1620"/>
        <w:gridCol w:w="1260"/>
        <w:gridCol w:w="1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03:00Z</dcterms:created>
  <dc:creator>0505-1</dc:creator>
  <dc:description/>
  <dc:language>en-US</dc:language>
  <cp:lastModifiedBy>Leontjev</cp:lastModifiedBy>
  <cp:lastPrinted>2006-01-27T08:36:00Z</cp:lastPrinted>
  <dcterms:modified xsi:type="dcterms:W3CDTF">2006-03-13T05:45:00Z</dcterms:modified>
  <cp:revision>14</cp:revision>
  <dc:subject/>
  <dc:title>Приложение 1</dc:title>
</cp:coreProperties>
</file>