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05» июля 2006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кола №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Горино, ул.2-я Ягодная, д.3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8"/>
        <w:gridCol w:w="2160"/>
        <w:gridCol w:w="1080"/>
        <w:gridCol w:w="32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троительство заб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Строительство заб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0м металлического забор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>
          <w:trHeight w:val="96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Горино, ул.2-я Ягодная, д.3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 20 августа 2006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м. Горино, ул.2-я Ягодная, д.3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0000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 Горино, ул.2-я Ягодная, д.31</w:t>
            </w:r>
          </w:p>
        </w:tc>
      </w:tr>
      <w:tr>
        <w:trPr>
          <w:trHeight w:val="878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июля 2006 г., 12.00</w:t>
            </w:r>
          </w:p>
        </w:tc>
      </w:tr>
      <w:tr>
        <w:trPr>
          <w:trHeight w:val="1184" w:hRule="atLeast"/>
        </w:trPr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 квартал 2006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е денежных средств на р/сч согласно счетов, актов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3 июля 2006г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_» ________ 2006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9:44:00Z</dcterms:created>
  <dc:creator>0505-1</dc:creator>
  <dc:description/>
  <dc:language>en-US</dc:language>
  <cp:lastModifiedBy>0904</cp:lastModifiedBy>
  <cp:lastPrinted>2006-04-14T10:54:00Z</cp:lastPrinted>
  <dcterms:modified xsi:type="dcterms:W3CDTF">2000-01-23T04:51:00Z</dcterms:modified>
  <cp:revision>3</cp:revision>
  <dc:subject/>
  <dc:title>Приложение 1</dc:title>
</cp:coreProperties>
</file>