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_3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и оценки котировочных  заявок</w:t>
      </w:r>
    </w:p>
    <w:p>
      <w:pPr>
        <w:pStyle w:val="Normal"/>
        <w:jc w:val="center"/>
        <w:rPr/>
      </w:pPr>
      <w:r>
        <w:rPr>
          <w:sz w:val="20"/>
          <w:szCs w:val="20"/>
        </w:rPr>
        <w:t>г. Иваново                                                                                                 «  13»   июля    200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 Наименование предмета запроса котировок:  оказание охранных услуг по объекту «Детский комбинат (ясли-сад) на 330 мест/14 групп с блоком плавательного  бассейна в м. Авдотьино г. Иваново.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. Состав котировочной комиссии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ахаров А.Н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Члены котировочной комиссии: Грибова Т.Г., Федорова М.Г., Бобылева Е.А.</w:t>
      </w:r>
    </w:p>
    <w:p>
      <w:pPr>
        <w:pStyle w:val="Normal"/>
        <w:ind w:left="357" w:firstLine="3"/>
        <w:rPr>
          <w:sz w:val="18"/>
          <w:szCs w:val="18"/>
        </w:rPr>
      </w:pPr>
      <w:r>
        <w:rPr>
          <w:sz w:val="18"/>
          <w:szCs w:val="18"/>
        </w:rPr>
        <w:t>Секретарь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Ширстова Н.Е.  </w:t>
      </w:r>
    </w:p>
    <w:p>
      <w:pPr>
        <w:pStyle w:val="Normal"/>
        <w:ind w:firstLine="360"/>
        <w:rPr/>
      </w:pPr>
      <w:r>
        <w:rPr>
          <w:sz w:val="18"/>
          <w:szCs w:val="18"/>
        </w:rPr>
        <w:t>3. Сведения о государственном заказчике - ОГУП СМУ МЖК «Текстильщик»</w:t>
      </w:r>
    </w:p>
    <w:p>
      <w:pPr>
        <w:pStyle w:val="Normal"/>
        <w:ind w:firstLine="360"/>
        <w:rPr/>
      </w:pPr>
      <w:r>
        <w:rPr>
          <w:sz w:val="18"/>
          <w:szCs w:val="18"/>
        </w:rPr>
        <w:t>Адрес:153023, г. Иваново, ул. Революционная, д. 78</w:t>
      </w:r>
    </w:p>
    <w:p>
      <w:pPr>
        <w:pStyle w:val="Normal"/>
        <w:ind w:left="357" w:firstLine="3"/>
        <w:rPr>
          <w:sz w:val="18"/>
          <w:szCs w:val="18"/>
        </w:rPr>
      </w:pPr>
      <w:r>
        <w:rPr>
          <w:sz w:val="18"/>
          <w:szCs w:val="18"/>
        </w:rPr>
        <w:t>Адрес электронной почты:  ---</w:t>
      </w:r>
    </w:p>
    <w:p>
      <w:pPr>
        <w:pStyle w:val="Normal"/>
        <w:ind w:firstLine="360"/>
        <w:rPr/>
      </w:pPr>
      <w:r>
        <w:rPr>
          <w:sz w:val="18"/>
          <w:szCs w:val="18"/>
        </w:rPr>
        <w:t>4. Процедура рассмотрения и оценки котировочных заявок проводилась  котировочной комиссией в период с 9 часов  00 минут 13 июля  2006 г. до 10 часов 00 минут 13 июля  2006 г. по адресу : г. Иваново, ул. Революционная, д. 78</w:t>
      </w:r>
    </w:p>
    <w:p>
      <w:pPr>
        <w:pStyle w:val="Normal"/>
        <w:ind w:left="357" w:firstLine="3"/>
        <w:rPr>
          <w:sz w:val="18"/>
          <w:szCs w:val="18"/>
        </w:rPr>
      </w:pPr>
      <w:r>
        <w:rPr>
          <w:sz w:val="18"/>
          <w:szCs w:val="18"/>
        </w:rPr>
        <w:t>5. Извещение о проведении запроса котировок было размещено на сайте Ивановской городской администра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 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1. Оказание охранных услуг по объекту «Детский комбинат (ясли-сад) на 330 мест/14 групп с блоком плавательного  бассейна в м. Авдотьино г. Иваново.»</w:t>
      </w:r>
    </w:p>
    <w:p>
      <w:pPr>
        <w:pStyle w:val="Normal"/>
        <w:ind w:firstLine="360"/>
        <w:rPr/>
      </w:pPr>
      <w:r>
        <w:rPr>
          <w:sz w:val="18"/>
          <w:szCs w:val="18"/>
        </w:rPr>
        <w:t>6.2. Источник финансирования: городской бюджет</w:t>
      </w:r>
    </w:p>
    <w:p>
      <w:pPr>
        <w:pStyle w:val="Normal"/>
        <w:ind w:firstLine="360"/>
        <w:rPr/>
      </w:pPr>
      <w:r>
        <w:rPr>
          <w:sz w:val="18"/>
          <w:szCs w:val="18"/>
        </w:rPr>
        <w:t>6.3. Сроки выполнения заказа: II полугодии 2006 год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4. Место выполнения работ: «Детский комбинат (ясли-сад) на 330 мест/14 групп с блоком плавательного  бассейна в м. Авдотьино г. Иваново.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5. Максимальная цена государственного контракта:  175704 рубле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6. Сроки и условия оплаты выполненных работ: при предоставлении акта выполненных рабо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7. До окончания указанного в извещении о проведении запроса котировок срока подачи котировочных заявок на 12 часов 00 минут 12 июля </w:t>
      </w:r>
      <w:r>
        <w:rPr/>
        <w:t xml:space="preserve"> 2006 г. поступили 3 (три) котировочные заявки от следующих участников размещения заказ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92"/>
        <w:gridCol w:w="1681"/>
        <w:gridCol w:w="1677"/>
        <w:gridCol w:w="1672"/>
        <w:gridCol w:w="16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 , отчество (для физического лица) участника размещения зак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оступления котировочной зая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бумажный носитель, электронный докумен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государственного контрак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 А «Скип- охра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ер.Врачебный,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06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4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А «Талио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ер.Врачебный,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7.2006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80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ЧОП «Ратибо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ер.Врачебный,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7.2006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4 рублей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 Результат рассмотрения комиссией котировочных заявок на предмет соответствия требованиям , установленным в извещении о проведении запроса котировок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09"/>
        <w:gridCol w:w="1844"/>
        <w:gridCol w:w="41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 , отчество (для физического лица) участника размещения за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пуске/ отклонении котировочной заяв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АО «Скип- охра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ЧОП «Ратибо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. Результат рассмотрения котировочных заявок, допущенных к участию в торгах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.1. Предложение о наиболее низкой цене товаров, работ, услуг составило: 175104 рублей.</w:t>
      </w:r>
    </w:p>
    <w:p>
      <w:pPr>
        <w:pStyle w:val="Normal"/>
        <w:ind w:firstLine="360"/>
        <w:rPr/>
      </w:pPr>
      <w:r>
        <w:rPr>
          <w:sz w:val="18"/>
          <w:szCs w:val="18"/>
        </w:rPr>
        <w:t>9.2. Котировочная комиссия оценила котировочные заявки и приняла решение признать победителем в проведении запросов котировок: ОАО АО «Скип- охрана» с ценой государственного контракта 175104 рубле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в извещении 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sz w:val="18"/>
          <w:szCs w:val="18"/>
        </w:rPr>
        <w:t>11. Настоящий протокол храниться в течении 3 (трех) лет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Председатель комиссии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ахаров А.Н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Члены котировочной комиссии:                                                                                                                               Грибова Т.Г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едорова М.Г.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Бобылева Е.А.</w:t>
      </w:r>
    </w:p>
    <w:p>
      <w:pPr>
        <w:pStyle w:val="Normal"/>
        <w:ind w:left="357" w:firstLine="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57" w:firstLine="3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екретарь:</w:t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Ширстова Н.Е.  </w:t>
      </w:r>
    </w:p>
    <w:p>
      <w:pPr>
        <w:pStyle w:val="Normal"/>
        <w:ind w:left="357" w:firstLine="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29:00Z</dcterms:created>
  <dc:creator>МЖК</dc:creator>
  <dc:description/>
  <dc:language>en-US</dc:language>
  <cp:lastModifiedBy>Козлова </cp:lastModifiedBy>
  <cp:lastPrinted>2006-06-14T10:48:00Z</cp:lastPrinted>
  <dcterms:modified xsi:type="dcterms:W3CDTF">2006-07-13T10:29:00Z</dcterms:modified>
  <cp:revision>2</cp:revision>
  <dc:subject/>
  <dc:title>ПРОТОКОЛ</dc:title>
</cp:coreProperties>
</file>