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Участникам размещения заказа 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                           </w:t>
      </w:r>
      <w:r>
        <w:rPr/>
        <w:t>Дата: «07»  июля  2006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дополнительного образования Детская музыкальная школа № 1 г. Иван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15, г. Иваново, ул. Володиной, 7 </w:t>
            </w:r>
          </w:p>
          <w:p>
            <w:pPr>
              <w:pStyle w:val="Normal"/>
              <w:rPr>
                <w:bCs/>
              </w:rPr>
            </w:pPr>
            <w:r>
              <w:rPr/>
              <w:t>тел: (4932) 38-54-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орода Иван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4680"/>
        <w:gridCol w:w="1260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авляемых товаров, выполняемых рабо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тальный ремон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ок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ём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56-2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=1,1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оконных переплётов остеклённых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</w:tr>
      <w:tr>
        <w:trPr>
          <w:trHeight w:val="7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56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=1,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конных коробок в каменных сте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ломкой четвертей в клад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робок</w:t>
            </w:r>
          </w:p>
        </w:tc>
      </w:tr>
      <w:tr>
        <w:trPr>
          <w:trHeight w:val="8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Нр56-3-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доконных досок деревянных в зда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</w:tr>
      <w:tr>
        <w:trPr>
          <w:trHeight w:val="8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0-01-027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=1,15 к=1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=1,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 жилых и общественных зданиях бл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х с переплётами раздельными (разде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енными) в стенах каменных площадью проёма</w:t>
              <w:br/>
              <w:t>более 2 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ё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90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и оконные 2000 мм * 1600 м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ирина коробки  260 мм) с  импа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шт</w:t>
            </w:r>
          </w:p>
        </w:tc>
      </w:tr>
      <w:tr>
        <w:trPr>
          <w:trHeight w:val="6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0-01-033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=1,15 к=1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=1,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ревянных подоконных до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аменных стенах высотой проёма до 2 м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ёмов</w:t>
            </w:r>
          </w:p>
        </w:tc>
      </w:tr>
      <w:tr>
        <w:trPr>
          <w:trHeight w:val="6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90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 подоконные деревянные 1700 мм * 46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шт</w:t>
            </w:r>
          </w:p>
        </w:tc>
      </w:tr>
      <w:tr>
        <w:trPr>
          <w:trHeight w:val="6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5-05-00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=1,15 к=1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=1,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оконным стеклом окон в два переплё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вающихся в разные стор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руж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к</w:t>
            </w:r>
          </w:p>
        </w:tc>
      </w:tr>
      <w:tr>
        <w:trPr>
          <w:trHeight w:val="5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5-04-025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=1,15 к=1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=1,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ная окраска масляными состав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реву заполнений проёмов око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шиваем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верхности</w:t>
            </w:r>
          </w:p>
        </w:tc>
      </w:tr>
      <w:tr>
        <w:trPr>
          <w:trHeight w:val="7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58-2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=1,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бделок из листовой стали поясков, сандриков, отливов, карнизов шириной до 0,4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61-7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=1,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откосов внутри здания по кам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етону цементно-известковым раств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емонтиро-ван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53-2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=1,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ка отдельных участков наружных ст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ирпича прост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и</w:t>
            </w:r>
          </w:p>
        </w:tc>
      </w:tr>
      <w:tr>
        <w:trPr>
          <w:trHeight w:val="5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оконное, скобяные изделия, кирпич, раствор цементно-известковый М 50, сталь оцинкованная, гвозди строительные, шпаклёвка масляно-клеевая, олифа, краски масляные, готовые к примен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5, г. Иваново, ул. Володиной, 7 тел: (4932) 38-54-05</w:t>
            </w:r>
          </w:p>
          <w:p>
            <w:pPr>
              <w:pStyle w:val="Normal"/>
              <w:rPr/>
            </w:pPr>
            <w:r>
              <w:rPr/>
              <w:t>с 10.00 до 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е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Володиной, 7</w:t>
            </w:r>
          </w:p>
          <w:p>
            <w:pPr>
              <w:pStyle w:val="Normal"/>
              <w:rPr/>
            </w:pPr>
            <w:r>
              <w:rPr/>
              <w:t>МУДО Детская музыкальная школа №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 .07.200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00 ча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Цена контракта включает все затраты, понесенные участником размещения заказа при выполнении работ (стоимость работ, материалов, транспортные, накладные и иные затраты) 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3911 (Сто семьдесят три тысячи девятьсот одиннадцать) руб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-ти д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 дня подписания протокола рассмотрения и оценки котировочных заявок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плата за выполненные работы производится на основании акта приемки выполненных работ (КС-2) в течении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10 банковских дней, путем перечисления денежных средств на расчетный счет Подрядчи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запроса котировок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Лицензия на заявленные виды работ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Свидетельство о внесении записи в единый государственный реестр юридических лиц (для юридических лиц) или индивидуальных предпринимателей (для индивидуальных предпринимателей) (копия, заверенная участником размещения заказа)</w:t>
            </w:r>
          </w:p>
          <w:p>
            <w:pPr>
              <w:pStyle w:val="TextBodyIndent"/>
              <w:ind w:left="360" w:right="43"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>Дата: «_____»_____________2006 г.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Цена контракта включает все затраты понесенные участниками размещения заказа при выполнении работ. (стоимости работ, материалов, транспортных, накладных и иных затрат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тировочной заявке необходимо приложить смету, сметную документацию, выполненную в ТЕР с указанием цены участника  размещения  заказ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8"/>
        <w:jc w:val="both"/>
        <w:rPr/>
      </w:pPr>
      <w:r>
        <w:rPr>
          <w:b/>
          <w:bCs/>
        </w:rPr>
        <w:t>Внимание!</w:t>
      </w:r>
      <w:r>
        <w:rPr/>
        <w:t xml:space="preserve"> </w:t>
      </w:r>
    </w:p>
    <w:p>
      <w:pPr>
        <w:pStyle w:val="TextBody"/>
        <w:ind w:left="360" w:firstLine="348"/>
        <w:jc w:val="both"/>
        <w:rPr/>
      </w:pPr>
      <w:r>
        <w:rPr/>
        <w:t xml:space="preserve">1.Вносить изменения, дополнения в Форму 3 (смету) </w:t>
      </w:r>
      <w:r>
        <w:rPr>
          <w:b/>
          <w:bCs/>
        </w:rPr>
        <w:t>запрещается</w:t>
      </w:r>
      <w:r>
        <w:rPr/>
        <w:t xml:space="preserve">. </w:t>
      </w:r>
    </w:p>
    <w:p>
      <w:pPr>
        <w:pStyle w:val="TextBody"/>
        <w:ind w:left="360" w:firstLine="348"/>
        <w:jc w:val="both"/>
        <w:rPr/>
      </w:pPr>
      <w:r>
        <w:rPr/>
        <w:t xml:space="preserve">2.Цены вносить через запятую (например, 20,5). </w:t>
      </w:r>
    </w:p>
    <w:p>
      <w:pPr>
        <w:pStyle w:val="TextBody"/>
        <w:ind w:left="708" w:hanging="0"/>
        <w:jc w:val="both"/>
        <w:rPr/>
      </w:pPr>
      <w:r>
        <w:rPr/>
        <w:t>3.Ячейки оставлять пустыми, если нет предложений по позиции, «-» не ставить. 4.Значения вносить с клавиатуры (</w:t>
      </w:r>
      <w:r>
        <w:rPr>
          <w:b/>
          <w:bCs/>
        </w:rPr>
        <w:t>без копирования</w:t>
      </w:r>
      <w:r>
        <w:rPr/>
        <w:t>).</w:t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Руководитель организации ______________________________________________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М.П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360" w:leader="none"/>
          <w:tab w:val="left" w:pos="1134" w:leader="none"/>
        </w:tabs>
        <w:spacing w:lineRule="auto" w:line="240"/>
        <w:ind w:left="0" w:firstLine="567"/>
        <w:rPr/>
      </w:pPr>
      <w:r>
        <w:rPr/>
        <w:t>*</w:t>
      </w:r>
      <w:r>
        <w:rPr>
          <w:sz w:val="24"/>
        </w:rPr>
        <w:t xml:space="preserve">При подписании лицом, замещающим руководителя, необходимо представить соответствующий документ, </w:t>
      </w:r>
      <w:bookmarkStart w:id="0" w:name="_Ref55279015"/>
      <w:r>
        <w:rPr>
          <w:sz w:val="24"/>
        </w:rPr>
        <w:t xml:space="preserve">дающий право в соответствии с законодательством Российской Федерации действовать от лица участника размещения заказа на основании доверенности. </w:t>
      </w:r>
      <w:bookmarkEnd w:id="0"/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Cs w:val="20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/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Style17">
    <w:name w:val="Подподпункт"/>
    <w:basedOn w:val="Style16"/>
    <w:qFormat/>
    <w:pPr>
      <w:numPr>
        <w:ilvl w:val="0"/>
        <w:numId w:val="2"/>
      </w:num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51:00Z</dcterms:created>
  <dc:creator>0505-1</dc:creator>
  <dc:description/>
  <dc:language>en-US</dc:language>
  <cp:lastModifiedBy>0814</cp:lastModifiedBy>
  <cp:lastPrinted>2006-07-04T14:40:00Z</cp:lastPrinted>
  <dcterms:modified xsi:type="dcterms:W3CDTF">2006-07-07T05:50:00Z</dcterms:modified>
  <cp:revision>10</cp:revision>
  <dc:subject/>
  <dc:title>Приложение 1</dc:title>
</cp:coreProperties>
</file>