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9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14 июля 2006 года</w:t>
      </w:r>
      <w:r>
        <w:rPr>
          <w:sz w:val="24"/>
        </w:rPr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упка медицинского оборудования – камера дезинфекционная ВФЭ-2/09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Цыбин Валерий Юр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</w:rPr>
        <w:t xml:space="preserve">4. </w:t>
      </w:r>
      <w:r>
        <w:rPr>
          <w:sz w:val="24"/>
        </w:rPr>
        <w:t>Процедура рассмотрения и оценки котировочных заявок  проводилась котировочной комиссией в период с 14 часов 00 минут 14 июля 2006 года по 15 часов 30 минут 14 июля 2006 года по адресу: г. Иваново, пр. Ленина, д. 55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0.07.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мера дезинфекционная ВФЭ-2/0,9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Июль 2006 г.</w:t>
      </w:r>
    </w:p>
    <w:p>
      <w:pPr>
        <w:pStyle w:val="Heading1"/>
        <w:numPr>
          <w:ilvl w:val="0"/>
          <w:numId w:val="0"/>
        </w:numPr>
        <w:spacing w:before="120" w:after="60"/>
        <w:ind w:left="1134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тоимость включены – НДС, доставка товара.</w:t>
      </w:r>
    </w:p>
    <w:p>
      <w:pPr>
        <w:pStyle w:val="TextBodyIndent"/>
        <w:tabs>
          <w:tab w:val="clear" w:pos="720"/>
          <w:tab w:val="left" w:pos="1260" w:leader="none"/>
        </w:tabs>
        <w:ind w:left="1134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3,0 тыс. руб. (сто тринадцать тысяч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, 30 %  предопла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276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u w:val="single"/>
        </w:rPr>
        <w:t>13 июля 2006 г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16 часов 00 минут</w:t>
      </w:r>
      <w:r>
        <w:rPr>
          <w:rFonts w:cs="Times New Roman" w:ascii="Times New Roman" w:hAnsi="Times New Roman"/>
          <w:b w:val="false"/>
          <w:sz w:val="24"/>
        </w:rPr>
        <w:t xml:space="preserve"> (время Московское) поступило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6 </w:t>
      </w:r>
      <w:r>
        <w:rPr>
          <w:rFonts w:cs="Times New Roman" w:ascii="Times New Roman" w:hAnsi="Times New Roman"/>
          <w:b w:val="false"/>
          <w:sz w:val="24"/>
        </w:rPr>
        <w:t>(шес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075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16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руиз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1-я Деревенская, д. 2, кв. 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Центр Медицинской техники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Варенцовой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0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.07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-Мед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8-я Завокзальная, д. 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едика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ессиональ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Некрасова, д. 39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осИнмедоборудование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Громобо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3, оф. 2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-консантинг Плюс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Колотил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84.45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16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руиз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1-я Деревенская, д. 2, кв. 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2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Центр Медицинской техники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Варенцовой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0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.07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-07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-Мед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8-я Завокзальная, д. 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едика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ессиональ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 ул. Некрасова, д. 39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-3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РосИнмедоборудование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Громобо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3, оф. 2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52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-консантинг Плюс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Колотил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2"/>
        <w:rPr/>
      </w:pPr>
      <w:r>
        <w:rPr/>
        <w:t xml:space="preserve">8.1. Отклонить котировочные заявки следующих участников размещения заказа (перечислить): 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ОО «Круиз»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ОО «Центр Медицинской Техники»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567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91820-90 рублей (девяносто одна тысяча восемьсот двадцать руб. 90 коп.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>
          <w:sz w:val="24"/>
        </w:rPr>
      </w:pPr>
      <w:r>
        <w:rPr>
          <w:sz w:val="24"/>
        </w:rPr>
        <w:t>ООО «Веста-Мед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г.Иваново, ул. 8-я Завокзальная, д. 1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электронной почты (при его наличии)</w:t>
      </w:r>
    </w:p>
    <w:p>
      <w:pPr>
        <w:pStyle w:val="Heading2"/>
        <w:rPr>
          <w:sz w:val="24"/>
        </w:rPr>
      </w:pPr>
      <w:r>
        <w:rPr>
          <w:sz w:val="24"/>
        </w:rPr>
        <w:t>Девяносто одна тысяча восемьсот двадцать руб. 90 ко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4 июля 2006 года № 9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2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0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lang w:val="en-US"/>
              </w:rPr>
              <w:t>1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lang w:val="en-US"/>
              </w:rPr>
              <w:t>13.0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4 июля 2006 года № 9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руи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допусти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медицинской техни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допусти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еста-Ме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20-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еди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РосМедоборудовани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тер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алтинг Плю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851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1:00Z</dcterms:created>
  <dc:creator>0505-4</dc:creator>
  <dc:description/>
  <dc:language>en-US</dc:language>
  <cp:lastModifiedBy>Марина</cp:lastModifiedBy>
  <cp:lastPrinted>2006-07-17T14:28:00Z</cp:lastPrinted>
  <dcterms:modified xsi:type="dcterms:W3CDTF">2006-07-18T01:10:00Z</dcterms:modified>
  <cp:revision>41</cp:revision>
  <dc:subject/>
  <dc:title>ПРОТОКОЛ № _______</dc:title>
</cp:coreProperties>
</file>