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8"/>
        <w:gridCol w:w="1808"/>
      </w:tblGrid>
      <w:tr>
        <w:trPr>
          <w:trHeight w:val="255" w:hRule="atLeast"/>
        </w:trPr>
        <w:tc>
          <w:tcPr>
            <w:tcW w:w="9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ИЗВЕЩЕНИЕ О ПРОВЕДЕНИИ ЗАПРОСА КОТИРОВОК</w:t>
            </w:r>
          </w:p>
        </w:tc>
      </w:tr>
      <w:tr>
        <w:trPr>
          <w:trHeight w:val="25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та:</w:t>
            </w:r>
            <w:r>
              <w:rPr>
                <w:rFonts w:cs="Arial CYR" w:ascii="Arial CYR" w:hAnsi="Arial CYR"/>
                <w:u w:val="single"/>
              </w:rPr>
              <w:t>"10   "  июля    2006 г.</w:t>
            </w:r>
          </w:p>
        </w:tc>
      </w:tr>
      <w:tr>
        <w:trPr>
          <w:trHeight w:val="25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азчик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З ДГКБ № 1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Иваново ул. Академика Мальцева, дом 3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 электронной почты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чник финансирования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63"/>
        <w:gridCol w:w="4253"/>
        <w:gridCol w:w="992"/>
        <w:gridCol w:w="1512"/>
      </w:tblGrid>
      <w:tr>
        <w:trPr>
          <w:trHeight w:val="13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ица измере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79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Текущий ремонт (отделочные работы)    здания по адресу :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г. Иваново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Академика Мальцева д. 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аска клеевыми составами: улучшенная потолк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ашивание поверхностей стен водоэмульсионными составами: ранее окрашенных водоэмульсионной краской с расчисткой старой краски более 35 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ная масляная окраска ранее окрашенных окон за два раза с расчисткой старой краски более 35 %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учшеная масляная окраска ранее окрашенных дверей за два раза с расчисткой старой краски более 35 %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блицовка стен «плитонитом » на мастике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учшенная окраска масляными составами по сборным конструкциям, подготовленным под окраску сте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/>
              </w:rPr>
            </w:pPr>
            <w:r>
              <w:rPr/>
              <w:t>Установка металических решето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ектно-сметная документац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меется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в соответствии с ПСД, прошедшей Ивгосэкспертиз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в соответствии с нормативными требованиями ТУ,ГОСТ,СНиП, нормами СааН.ПиН 2.1.3.1375-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и на работы не менее 2-х л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ертификатов на применяемые материал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экологически безопасных материал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оответствующих лицензий, свидетельств, сертификатов и т.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 лицензии на рынке ремонтно-строительных работ не менее 3-х л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ind w:left="227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локальной сметы на заявленный перечень работ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0 м2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 м2</w:t>
            </w:r>
          </w:p>
          <w:p>
            <w:pPr>
              <w:pStyle w:val="TextBody"/>
              <w:tabs>
                <w:tab w:val="clear" w:pos="227"/>
              </w:tabs>
              <w:rPr>
                <w:rFonts w:ascii="Arial CYR" w:hAnsi="Arial CYR" w:cs="Arial CYR"/>
              </w:rPr>
            </w:pPr>
            <w:r>
              <w:rPr>
                <w:rFonts w:cs="Arial CYR"/>
              </w:rPr>
            </w:r>
          </w:p>
          <w:p>
            <w:pPr>
              <w:pStyle w:val="TextBody"/>
              <w:tabs>
                <w:tab w:val="clear" w:pos="227"/>
              </w:tabs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 м2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 м2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 м2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 м2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,5 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3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3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3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300"/>
      </w:tblGrid>
      <w:tr>
        <w:trPr>
          <w:trHeight w:val="7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то доставки товаров, выполнения работ, оказания услуг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З Детская городская клиническая больница № 1</w:t>
            </w:r>
          </w:p>
        </w:tc>
      </w:tr>
      <w:tr>
        <w:trPr>
          <w:trHeight w:val="7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ок поставок товаров, выполнения работ, оказания услуг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августа 2006 г.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В стоимость включены –  НДС,стоимость непосредственно работ по текущему ремонту и стоимость материалов,необходимых для их выполнения и приобретаемых Подрядчиком</w:t>
            </w:r>
          </w:p>
        </w:tc>
      </w:tr>
      <w:tr>
        <w:trPr>
          <w:trHeight w:val="5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симальная цена контракт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077 тыс.руб.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З «Детская городская клиническая больница № 1»,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Иваново ул. Академика Мальцева д. 3  тел. 32-76-63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 июля 2006 г. до 16-00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Безналичный расчет, 30 % предоплата</w:t>
            </w:r>
          </w:p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В течение 10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7" w:leader="none"/>
      </w:tabs>
    </w:pPr>
    <w:rPr>
      <w:rFonts w:ascii="Arial CYR" w:hAnsi="Arial CYR" w:cs="Arial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31:00Z</dcterms:created>
  <dc:creator>Марина</dc:creator>
  <dc:description/>
  <dc:language>en-US</dc:language>
  <cp:lastModifiedBy>Козлова </cp:lastModifiedBy>
  <cp:lastPrinted>2000-01-01T02:47:00Z</cp:lastPrinted>
  <dcterms:modified xsi:type="dcterms:W3CDTF">2006-07-07T10:29:00Z</dcterms:modified>
  <cp:revision>21</cp:revision>
  <dc:subject/>
  <dc:title/>
</cp:coreProperties>
</file>