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 7</w:t>
        <w:br/>
      </w: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МУЗ «Детская городская клиническая больница №1»</w:t>
      </w:r>
      <w:r>
        <w:rPr>
          <w:sz w:val="24"/>
        </w:rPr>
        <w:t xml:space="preserve">             </w:t>
      </w:r>
      <w:r>
        <w:rPr>
          <w:sz w:val="24"/>
          <w:u w:val="single"/>
        </w:rPr>
        <w:t>14 июля 2006 года</w:t>
      </w:r>
      <w:r>
        <w:rPr>
          <w:sz w:val="24"/>
        </w:rPr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кущий ремонт (отделочные работы) здания по адресу: г.Иваново, ул.Академика Мальцева, д.14.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- председатель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Герасимова Любовь Александр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- члены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Кирпичев Владимир Иванович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Цыбин Валерий Юр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rPr>
          <w:sz w:val="24"/>
          <w:u w:val="single"/>
        </w:rPr>
      </w:pPr>
      <w:r>
        <w:rPr>
          <w:sz w:val="24"/>
          <w:u w:val="single"/>
        </w:rPr>
        <w:t>секретарь котировочной комиссии: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униципальное учреждение здравоохранения «Детская городская клиническая больница №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чтовый адрес: </w:t>
      </w:r>
      <w:r>
        <w:rPr>
          <w:sz w:val="24"/>
          <w:u w:val="single"/>
        </w:rPr>
        <w:t>153025, г. Иваново, ул. Ак. Мальцева, д.3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gkb@com.ivanovo.r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/>
          <w:sz w:val="24"/>
        </w:rPr>
        <w:t xml:space="preserve">4. </w:t>
      </w:r>
      <w:r>
        <w:rPr>
          <w:sz w:val="24"/>
        </w:rPr>
        <w:t>Процедура рассмотрения и оценки котировочных заявок  проводилась котировочной комиссией в период с 14 часов 00 минут 14 июля 2006 года по 15 часов 30 минут 14 июля 2006 года по адресу: г. Иваново, пр. Ленина, д. 55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10.07.200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кущий ремонт (отделочные работы) здания по адресу: г. Иваново, ул. Академика Мальцева, д.14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З Детская городская клиническая больница № 1</w:t>
      </w:r>
    </w:p>
    <w:p>
      <w:pPr>
        <w:pStyle w:val="TextBodyIndent"/>
        <w:tabs>
          <w:tab w:val="clear" w:pos="720"/>
          <w:tab w:val="left" w:pos="851" w:leader="none"/>
        </w:tabs>
        <w:ind w:left="5529" w:firstLine="993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До 30 августа 2006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vertAlign w:val="superscript"/>
        </w:rPr>
        <w:tab/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тоимость включены – НДС, стоимость непосредственно работ по текущему ремонту и стоимость материалов, необходимых для их выполнения и приобретаемых Подрядчиком</w:t>
      </w:r>
    </w:p>
    <w:p>
      <w:pPr>
        <w:pStyle w:val="TextBodyIndent"/>
        <w:tabs>
          <w:tab w:val="clear" w:pos="720"/>
          <w:tab w:val="left" w:pos="1260" w:leader="none"/>
        </w:tabs>
        <w:ind w:left="5529" w:firstLine="993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56,077 тыс. руб. (сто пятьдесят шесть тысяч семьдесят семь рублей)</w:t>
      </w:r>
    </w:p>
    <w:p>
      <w:pPr>
        <w:pStyle w:val="TextBodyIndent"/>
        <w:tabs>
          <w:tab w:val="clear" w:pos="720"/>
          <w:tab w:val="left" w:pos="851" w:leader="none"/>
        </w:tabs>
        <w:ind w:left="5529" w:firstLine="1276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5529" w:firstLine="1276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езналичный расчет, 30 %  предоплата</w:t>
      </w:r>
    </w:p>
    <w:p>
      <w:pPr>
        <w:pStyle w:val="TextBodyIndent"/>
        <w:tabs>
          <w:tab w:val="clear" w:pos="720"/>
          <w:tab w:val="left" w:pos="851" w:leader="none"/>
        </w:tabs>
        <w:ind w:left="5529" w:firstLine="1276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_13_» _июля_ 2006 г. _16__ часов _00_минут (время Московское) поступило _4_(четыре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80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34"/>
                              <w:gridCol w:w="2160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КФ «Шейд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мойло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7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Неман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Лежневск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38 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.07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К «Союз – 90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3-го Интернационала, д.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7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Шанс-Плюс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анкиста Александрова, д.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7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-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9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34"/>
                        <w:gridCol w:w="2160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КФ «Шейд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Самойлов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7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Неман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Лежневска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38 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.07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-00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К «Союз – 90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3-го Интернационала, д.5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7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Шанс-Плюс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анкиста Александрова, д. 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7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-о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40470 рублей (Сто сорок тысяч четыреста семьдесят) рублей.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ПКФ «Шейд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г.Иваново, ул. Самойлова, д. 14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электронной почты (при его наличии)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Сто сорок тысяч четыреста семьдесят рублей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ирпич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Цыбин В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>от «14» июля 2006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41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мажн.нос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мажн.нос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мажн.нос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мажн.нос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4"/>
        </w:rPr>
        <w:br/>
      </w:r>
      <w:r>
        <w:rPr>
          <w:sz w:val="24"/>
        </w:rPr>
        <w:t xml:space="preserve">Ответственное лицо: </w:t>
      </w:r>
      <w:r>
        <w:rPr/>
        <w:t xml:space="preserve">Ответственное лицо: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  <w:t xml:space="preserve">Экономист   __________________  Замышляева Марина Юрьевна </w:t>
        <w:tab/>
        <w:tab/>
      </w:r>
    </w:p>
    <w:p>
      <w:pPr>
        <w:pStyle w:val="BodyText2"/>
        <w:keepNext w:val="true"/>
        <w:tabs>
          <w:tab w:val="clear" w:pos="720"/>
          <w:tab w:val="left" w:pos="0" w:leader="none"/>
          <w:tab w:val="left" w:pos="9630" w:leader="none"/>
        </w:tabs>
        <w:ind w:right="1" w:hanging="0"/>
        <w:jc w:val="left"/>
        <w:rPr>
          <w:i/>
          <w:i/>
          <w:vertAlign w:val="superscript"/>
        </w:rPr>
      </w:pPr>
      <w:r>
        <w:rPr/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>от «14» июля 2006 г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7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ассмотрение и оценка котировочных заявок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26480" cy="378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61"/>
                              <w:gridCol w:w="1449"/>
                              <w:gridCol w:w="1985"/>
                              <w:gridCol w:w="992"/>
                              <w:gridCol w:w="1701"/>
                              <w:gridCol w:w="8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 муниципального контракт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КФ «Шейд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6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529" w:firstLine="6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ответств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условий, заявленных в извещении и представленных в котировочной заяв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17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3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470=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3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14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Неман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6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529" w:firstLine="6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ответств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условий, заявленных в извещении и представленных в котировочной заяв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17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1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273=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3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14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К «Союз – 90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6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529" w:firstLine="6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ответств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условий, заявленных в извещении и представленных в котировочной заяв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17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3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900=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3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14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Шанс Плюс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6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529" w:firstLine="6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ответств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условий, заявленных в извещении и представленных в котировочной заяв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3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3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077=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529" w:firstLine="3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8.2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61"/>
                        <w:gridCol w:w="1449"/>
                        <w:gridCol w:w="1985"/>
                        <w:gridCol w:w="992"/>
                        <w:gridCol w:w="1701"/>
                        <w:gridCol w:w="893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Цена муниципального контракт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КФ «Шейд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6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529" w:firstLine="6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ответств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словий, заявленных в извещении и представленных в котировочной заяв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17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3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470=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3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14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Неман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6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529" w:firstLine="6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ответств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словий, заявленных в извещении и представленных в котировочной заяв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17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1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273=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3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лонить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14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К «Союз – 90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6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529" w:firstLine="6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ответств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словий, заявленных в извещении и представленных в котировочной заяв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17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3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900=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3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лонить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14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Шанс Плюс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6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529" w:firstLine="6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ответств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словий, заявленных в извещении и представленных в котировочной заяв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3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3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077=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529" w:firstLine="3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лон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Ответственное лицо котировочной комиссии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/>
        <w:t xml:space="preserve">Главный бухгалтер _______________ Герасимова Любовь Александровна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dc:language>en-US</dc:language>
  <cp:lastModifiedBy>Марина</cp:lastModifiedBy>
  <cp:lastPrinted>2006-07-18T05:30:00Z</cp:lastPrinted>
  <dcterms:modified xsi:type="dcterms:W3CDTF">2006-07-18T01:32:00Z</dcterms:modified>
  <cp:revision>44</cp:revision>
  <dc:subject/>
  <dc:title>ПРОТОКОЛ № _______</dc:title>
</cp:coreProperties>
</file>