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8"/>
        <w:gridCol w:w="1808"/>
        <w:gridCol w:w="1808"/>
        <w:gridCol w:w="1808"/>
      </w:tblGrid>
      <w:tr>
        <w:trPr>
          <w:trHeight w:val="255" w:hRule="atLeast"/>
        </w:trPr>
        <w:tc>
          <w:tcPr>
            <w:tcW w:w="90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 О ПРОВЕДЕНИИ ЗАПРОСА КОТИРОВОК</w:t>
            </w:r>
          </w:p>
        </w:tc>
      </w:tr>
      <w:tr>
        <w:trPr>
          <w:trHeight w:val="255" w:hRule="atLeas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:</w:t>
            </w:r>
            <w:r>
              <w:rPr>
                <w:u w:val="single"/>
              </w:rPr>
              <w:t>" 10  "  июля    2006 г.</w:t>
            </w:r>
          </w:p>
        </w:tc>
      </w:tr>
      <w:tr>
        <w:trPr>
          <w:trHeight w:val="255" w:hRule="atLeas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 ДГКБ № 1</w:t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Иваново ул. Академика Мальцева, дом 3</w:t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05"/>
        <w:gridCol w:w="3969"/>
        <w:gridCol w:w="1134"/>
        <w:gridCol w:w="1512"/>
      </w:tblGrid>
      <w:tr>
        <w:trPr>
          <w:trHeight w:val="13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поставляемых товаров, выполняемых работ, оказываемых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92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системы канализации здания по адресу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Иваново </w:t>
            </w:r>
          </w:p>
          <w:p>
            <w:pPr>
              <w:pStyle w:val="Normal"/>
              <w:rPr/>
            </w:pPr>
            <w:r>
              <w:rPr/>
              <w:t>ул. Академика Мальцева д. 1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  -Установка водонагрев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0 компл.</w:t>
            </w:r>
            <w:r>
              <w:rPr/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0,2 </w:t>
            </w:r>
            <w:r>
              <w:rPr/>
              <w:t xml:space="preserve"> </w:t>
            </w:r>
          </w:p>
        </w:tc>
      </w:tr>
      <w:tr>
        <w:trPr>
          <w:trHeight w:val="6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  -Прокладка трубопроводов водоснабжения из многослойных</w:t>
            </w:r>
            <w:r>
              <w:rPr/>
              <w:t xml:space="preserve"> </w:t>
            </w:r>
            <w:r>
              <w:rPr>
                <w:color w:val="000000"/>
              </w:rPr>
              <w:t>металл-полимерных труб диаметром 20 мм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00м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0,04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  -Разборка покрытий полов: из керамических плиток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00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0,05</w:t>
            </w:r>
            <w:r>
              <w:rPr/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  -Разборка покрытий полов: цементных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00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0,05</w:t>
            </w:r>
            <w:r>
              <w:rPr/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5  -Смена полиэтиленовых канализационных труб диаметром до: 50 мм  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00м</w:t>
            </w:r>
            <w:r>
              <w:rPr/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,11 </w:t>
            </w:r>
          </w:p>
        </w:tc>
      </w:tr>
      <w:tr>
        <w:trPr>
          <w:trHeight w:val="19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6  -Трубопровод канализации из п/э труб Д50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</w:t>
            </w:r>
            <w:r>
              <w:rPr/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0,98 </w:t>
            </w:r>
            <w:r>
              <w:rPr/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7</w:t>
            </w:r>
            <w:r>
              <w:rPr>
                <w:i/>
                <w:color w:val="000000"/>
              </w:rPr>
              <w:t xml:space="preserve">  </w:t>
            </w:r>
            <w:r>
              <w:rPr>
                <w:color w:val="000000"/>
              </w:rPr>
              <w:t>-Смена полиэтиленовых канализационных труб диаметром до: 100 мм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00м</w:t>
            </w:r>
            <w:r>
              <w:rPr/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0,19 </w:t>
            </w:r>
            <w:r>
              <w:rPr/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8  -Трубопровод канализации из п/э труб Д100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</w:t>
            </w:r>
            <w:r>
              <w:rPr/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8,96</w:t>
            </w:r>
            <w:r>
              <w:rPr/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9  -Разборка облицовки стен из плит и плиток: керамических глазурованных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00м</w:t>
            </w:r>
            <w:r>
              <w:rPr>
                <w:color w:val="000000"/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,368 </w:t>
            </w:r>
          </w:p>
        </w:tc>
      </w:tr>
      <w:tr>
        <w:trPr>
          <w:trHeight w:val="19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литок                  '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0  -Гладкая облицовка стен, столбов, пилястр и откосов (без карнизных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линтусных и угловых плиток) без установки плиток туалетного</w:t>
            </w:r>
            <w:r>
              <w:rPr/>
              <w:t xml:space="preserve"> </w:t>
            </w:r>
            <w:r>
              <w:rPr>
                <w:color w:val="000000"/>
              </w:rPr>
              <w:t>гарнитура на цементном растворе по кирпичу и бетону</w:t>
            </w:r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00м</w:t>
            </w:r>
            <w:r>
              <w:rPr>
                <w:color w:val="000000"/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,368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1  -Смена санитарных приборов: унитазов типа "Компакт"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00шт</w:t>
            </w:r>
            <w:r>
              <w:rPr/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,03 </w:t>
            </w:r>
          </w:p>
        </w:tc>
      </w:tr>
      <w:tr>
        <w:trPr>
          <w:trHeight w:val="19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2  -Устройство перегородок высотой до 3 м в общественных зданиях с</w:t>
            </w:r>
            <w:r>
              <w:rPr/>
              <w:t xml:space="preserve"> </w:t>
            </w:r>
            <w:r>
              <w:rPr>
                <w:color w:val="000000"/>
              </w:rPr>
              <w:t>двухсторонней обшивкой гипсокартонными листами или гипсоволокнистыми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литами в один слой без изоляции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00м</w:t>
            </w:r>
            <w:r>
              <w:rPr>
                <w:color w:val="000000"/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0,078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3  -Гибкие подводки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00 шт</w:t>
            </w:r>
            <w:r>
              <w:rPr/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,03 </w:t>
            </w:r>
          </w:p>
        </w:tc>
      </w:tr>
      <w:tr>
        <w:trPr>
          <w:trHeight w:val="19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4  -Демонтаж поддона душевого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0 компл.</w:t>
            </w:r>
            <w:r>
              <w:rPr/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0,11</w:t>
            </w:r>
            <w:r>
              <w:rPr/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5  -Установка поддонов душевых чугунных и стальных мелких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0 компл.</w:t>
            </w:r>
            <w:r>
              <w:rPr/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0,1</w:t>
            </w:r>
            <w:r>
              <w:rPr/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6  -Прокладка трубопроводов водоснабжения из напорных полиэтиленовых труб</w:t>
            </w:r>
            <w:r>
              <w:rPr/>
              <w:t xml:space="preserve"> низкого давления среднего типа наружным диаметром 20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00м</w:t>
            </w:r>
            <w:r>
              <w:rPr/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0,04 </w:t>
            </w:r>
            <w:r>
              <w:rPr/>
              <w:t xml:space="preserve"> </w:t>
            </w:r>
          </w:p>
        </w:tc>
      </w:tr>
      <w:tr>
        <w:trPr>
          <w:trHeight w:val="31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7  -Кран шаровой 1/2                                                                                           </w:t>
            </w:r>
          </w:p>
          <w:p>
            <w:pPr>
              <w:pStyle w:val="Normal"/>
              <w:ind w:left="4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8  -Тройник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4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9  -Укладка металлических балок в перекрытиях: междуэтажных                                         </w:t>
            </w:r>
          </w:p>
          <w:p>
            <w:pPr>
              <w:pStyle w:val="Normal"/>
              <w:ind w:left="4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5</w:t>
            </w:r>
          </w:p>
        </w:tc>
      </w:tr>
      <w:tr>
        <w:trPr>
          <w:trHeight w:val="19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0  -Устройство подстилающих слоев бетонных                                                                                    </w:t>
            </w:r>
          </w:p>
          <w:p>
            <w:pPr>
              <w:pStyle w:val="Normal"/>
              <w:ind w:left="4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>
          <w:trHeight w:val="19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color w:val="000000"/>
              </w:rPr>
              <w:t>21  -Установка каркасов и сеток в перекрытиях массой одного элемента до 200 к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19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   -Устройство покрытий на цементном растворе из плиток керамических дл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.полов одноцветных с красителем</w:t>
            </w:r>
          </w:p>
          <w:p>
            <w:pPr>
              <w:pStyle w:val="Normal"/>
              <w:ind w:left="4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7</w:t>
            </w:r>
          </w:p>
        </w:tc>
      </w:tr>
      <w:tr>
        <w:trPr>
          <w:trHeight w:val="19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   -Разборка кладки стен из: кирпича</w:t>
            </w:r>
          </w:p>
          <w:p>
            <w:pPr>
              <w:pStyle w:val="Normal"/>
              <w:ind w:left="4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</w:tr>
      <w:tr>
        <w:trPr>
          <w:trHeight w:val="19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4   -Заделка отверстий, гнезд и борозд в стенах и перегородках бетон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ощадью до 0,1 м2</w:t>
            </w:r>
          </w:p>
          <w:p>
            <w:pPr>
              <w:pStyle w:val="Normal"/>
              <w:ind w:left="4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19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  -Сплошное выравнивание штукатурки потолков цементно-известковым раствором при толщине намета 20 мм</w:t>
            </w:r>
          </w:p>
          <w:p>
            <w:pPr>
              <w:pStyle w:val="Normal"/>
              <w:ind w:left="4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19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   -Смена умывальников</w:t>
            </w:r>
          </w:p>
          <w:p>
            <w:pPr>
              <w:pStyle w:val="Normal"/>
              <w:ind w:left="4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ш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</w:tr>
      <w:tr>
        <w:trPr>
          <w:trHeight w:val="19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color w:val="000000"/>
              </w:rPr>
              <w:t>27   -Облицовка стен декоративным бумажно-слоистым пластиком или листами из синтетических материалов по деревянной обрешетк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8</w:t>
            </w:r>
          </w:p>
        </w:tc>
      </w:tr>
      <w:tr>
        <w:trPr>
          <w:trHeight w:val="19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   -Устройство плинтусов деревянны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5</w:t>
            </w:r>
          </w:p>
        </w:tc>
      </w:tr>
      <w:tr>
        <w:trPr>
          <w:trHeight w:val="19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color w:val="000000"/>
              </w:rPr>
              <w:t>29   -Окраска масляными составами плинтус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3</w:t>
            </w:r>
          </w:p>
        </w:tc>
      </w:tr>
      <w:tr>
        <w:trPr>
          <w:trHeight w:val="19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0   -Сплошное выравнивание штукатурки стен цементно-известковым раствором</w:t>
            </w:r>
          </w:p>
          <w:p>
            <w:pPr>
              <w:pStyle w:val="Normal"/>
              <w:ind w:left="47" w:hanging="0"/>
              <w:rPr>
                <w:color w:val="000000"/>
              </w:rPr>
            </w:pPr>
            <w:r>
              <w:rPr>
                <w:color w:val="000000"/>
              </w:rPr>
              <w:t>при толщине намета: до 10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</w:t>
            </w:r>
          </w:p>
        </w:tc>
      </w:tr>
      <w:tr>
        <w:trPr>
          <w:trHeight w:val="19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color w:val="000000"/>
              </w:rPr>
              <w:t>31   -Устройство гидроизоляции оклеечной рулонными материалами на резино-битумной мастике в 2 сло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>
          <w:trHeight w:val="79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Проектно-сметная документация имеется</w:t>
            </w:r>
          </w:p>
          <w:p>
            <w:pPr>
              <w:pStyle w:val="Normal"/>
              <w:ind w:left="4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полнение работ в соответствии с нормативными требованиями ТУ,  ГОСТ, СНиП, нормами СаН.ПиН 2.1.3.1375-0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арантии на работы не менее 2-х ле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личие сертификатов на применяемые материал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пользование экологически безопасных материал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личие соответствующих лицензий, свидетельств, сертификатов на данный вид работ.</w:t>
            </w:r>
          </w:p>
          <w:p>
            <w:pPr>
              <w:pStyle w:val="Normal"/>
              <w:ind w:left="47" w:hanging="0"/>
              <w:rPr/>
            </w:pPr>
            <w:r>
              <w:rPr/>
            </w:r>
          </w:p>
          <w:p>
            <w:pPr>
              <w:pStyle w:val="Normal"/>
              <w:ind w:left="4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300"/>
      </w:tblGrid>
      <w:tr>
        <w:trPr>
          <w:trHeight w:val="7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я услуг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Детская городская клиническая больница № 1»</w:t>
            </w:r>
          </w:p>
        </w:tc>
      </w:tr>
      <w:tr>
        <w:trPr>
          <w:trHeight w:val="7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ок товаров, выполнения работ, оказания услуг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августа 2006 г.</w:t>
            </w:r>
          </w:p>
        </w:tc>
      </w:tr>
      <w:tr>
        <w:trPr>
          <w:trHeight w:val="79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стоимость включены –  НДС, стоимость непосредственно работ по текущему ремонту и стоимость материалов, необходимых для их выполнения и приобретаемых Подрядчиком</w:t>
            </w:r>
          </w:p>
        </w:tc>
      </w:tr>
      <w:tr>
        <w:trPr>
          <w:trHeight w:val="57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320 тыс.руб.</w:t>
            </w:r>
          </w:p>
        </w:tc>
      </w:tr>
      <w:tr>
        <w:trPr>
          <w:trHeight w:val="52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Детская городская клиническая больница №1»,</w:t>
            </w:r>
          </w:p>
          <w:p>
            <w:pPr>
              <w:pStyle w:val="Normal"/>
              <w:rPr/>
            </w:pPr>
            <w:r>
              <w:rPr/>
              <w:t>г. Иваново ул. Академика Мальцева д. 3  тел. 32-76-63</w:t>
            </w:r>
          </w:p>
        </w:tc>
      </w:tr>
      <w:tr>
        <w:trPr>
          <w:trHeight w:val="75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  июля 2006 г. до 16-00</w:t>
            </w:r>
          </w:p>
        </w:tc>
      </w:tr>
      <w:tr>
        <w:trPr>
          <w:trHeight w:val="100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ок товаров, выполнения работ, оказания услуг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наличный расчет, 30% предопла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2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течение 10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7" w:leader="none"/>
      </w:tabs>
    </w:pPr>
    <w:rPr>
      <w:rFonts w:ascii="Arial CYR" w:hAnsi="Arial CYR" w:cs="Arial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7" w:hanging="270"/>
    </w:pPr>
    <w:rPr/>
  </w:style>
  <w:style w:type="paragraph" w:styleId="2">
    <w:name w:val="Основной текст с отступом 2"/>
    <w:basedOn w:val="Normal"/>
    <w:qFormat/>
    <w:pPr>
      <w:ind w:left="176" w:hanging="1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8:54:00Z</dcterms:created>
  <dc:creator>Марина</dc:creator>
  <dc:description/>
  <dc:language>en-US</dc:language>
  <cp:lastModifiedBy>Козлова </cp:lastModifiedBy>
  <cp:lastPrinted>2006-07-05T14:49:00Z</cp:lastPrinted>
  <dcterms:modified xsi:type="dcterms:W3CDTF">2006-07-07T10:28:00Z</dcterms:modified>
  <cp:revision>20</cp:revision>
  <dc:subject/>
  <dc:title>ИЗВЕЩЕНИЕ О ПРОВЕДЕНИИ ЗАПРОСА КОТИРОВОК</dc:title>
</cp:coreProperties>
</file>