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10» июля 2006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 -центр развития ребенка- детский сад №1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 ,ул.Панина,д.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Производственная стиральная машина на 15 к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тирка, кипячение, отбеливание, отжи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дн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 , ул. Панина, д.2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августа 2006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еревозку и установку машины включены в стоимость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0000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 ,ул. Панина. д 2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6 июля 2006г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вартала 2006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 июля 2006г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7:45:00Z</dcterms:created>
  <dc:creator>0505-1</dc:creator>
  <dc:description/>
  <dc:language>en-US</dc:language>
  <cp:lastModifiedBy>Admin</cp:lastModifiedBy>
  <cp:lastPrinted>2006-07-06T12:19:00Z</cp:lastPrinted>
  <dcterms:modified xsi:type="dcterms:W3CDTF">2006-07-10T06:47:00Z</dcterms:modified>
  <cp:revision>5</cp:revision>
  <dc:subject/>
  <dc:title>Приложение 1</dc:title>
</cp:coreProperties>
</file>