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3 » марта           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3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40, г. Иваново, ул. Любимова, д. 20-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hcool3@tpi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бследование технического состояния стен здания школы №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Экспертиз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комп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комплек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3, г. Иваново , ул. Любимова , д. 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ечение 2 нед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предварительных мероприятий. 20.03.06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обследование здания и выдача технического отчета. 05.05.06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0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У СОШ №3, г. Иваново, ул. Любимова , д.20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марта 2006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13:00Z</dcterms:created>
  <dc:creator>директор</dc:creator>
  <dc:description/>
  <dc:language>en-US</dc:language>
  <cp:lastModifiedBy>user</cp:lastModifiedBy>
  <dcterms:modified xsi:type="dcterms:W3CDTF">2006-03-14T19:19:00Z</dcterms:modified>
  <cp:revision>4</cp:revision>
  <dc:subject/>
  <dc:title>Участникам размещения заказа </dc:title>
</cp:coreProperties>
</file>