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Батурина, 12/5                                                                                                                       14 июл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системы электроснабжения кабинета №9 в ДДЮ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Колч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                                                                                     секретарь: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орец детского и юношеского творчества (ДДЮТ)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2 часов 00 минут по 13 часов 00 минут  14 июля 2006 года по адресу : г.Иваново, ул. Батурина, 12/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0.07.06 г.</w:t>
      </w:r>
    </w:p>
    <w:p>
      <w:pPr>
        <w:pStyle w:val="Normal"/>
        <w:jc w:val="both"/>
        <w:rPr/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94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срока подачи котировочных заявок 14 июля 2006 г. 12-00  поступило 2 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85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Р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Строительн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2006 в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2006 в 11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Р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отсутствуют  лиценз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О.В. Колче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7-12T18:34:00Z</cp:lastPrinted>
  <dcterms:modified xsi:type="dcterms:W3CDTF">2006-07-13T17:32:00Z</dcterms:modified>
  <cp:revision>50</cp:revision>
  <dc:subject/>
  <dc:title/>
</cp:coreProperties>
</file>