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3»  июл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5276"/>
        <w:gridCol w:w="15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4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азработка проекта организации дорожного движения транспортного узла           пл. Пушкина –                    пл. Революции –                 пл. 40-летия Побед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ранспортных потоков, определение геометрических параметров и пропускной способности  улично-дорожной сети, исследование существующих средств  организации дорожного движения. Разработка дислокации дорожных знаков, проектов на разметку, светофорные объекты и другие средства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– 3 экз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7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сдачи-приемки проектной продук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2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26:00Z</dcterms:created>
  <dc:creator>0505-1</dc:creator>
  <dc:description/>
  <dc:language>en-US</dc:language>
  <cp:lastModifiedBy>Козлова </cp:lastModifiedBy>
  <cp:lastPrinted>2006-07-12T13:20:00Z</cp:lastPrinted>
  <dcterms:modified xsi:type="dcterms:W3CDTF">2006-07-13T08:27:00Z</dcterms:modified>
  <cp:revision>7</cp:revision>
  <dc:subject/>
  <dc:title>Приложение 1</dc:title>
</cp:coreProperties>
</file>