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           «19» июля 2006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именование предмета запроса котировок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</w:rPr>
        <w:t>Разработка проекта организации дорожного движения транспортного узла           пл. Пушкина – пл. Революции – пл. 40-летия Победы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2. 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Соловьев А.В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Шамшина С.И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ab/>
        <w:t>Сурков С.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Муниципальным заказчиком является</w:t>
      </w:r>
      <w:r>
        <w:rPr/>
        <w:t xml:space="preserve"> 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Процедура рассмотрения и оценки котировочных заявок проводилась котировочной комиссией в период с 10 часов 30 минут  по 11  часов 00 минут 19  июля 2006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13.07.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6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6.1. Срок выполнения работ – до 01.11.2006.</w:t>
      </w:r>
    </w:p>
    <w:p>
      <w:pPr>
        <w:pStyle w:val="Normal"/>
        <w:jc w:val="both"/>
        <w:rPr/>
      </w:pPr>
      <w:r>
        <w:rPr/>
        <w:t>6.2. Максимальная цена контракта –250 000 (Двести  пятьдесят тысяч) рублей.</w:t>
      </w:r>
    </w:p>
    <w:p>
      <w:pPr>
        <w:pStyle w:val="Normal"/>
        <w:jc w:val="both"/>
        <w:rPr/>
      </w:pPr>
      <w:r>
        <w:rPr/>
        <w:t>6.3. Срок оплаты – 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18.07.2006 года 16 часов 00 минут  поступило 2 (две) котировочные заявки  на бумажном носителе, 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91"/>
        <w:gridCol w:w="3004"/>
        <w:gridCol w:w="18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(для физического лица) участника размещения заказ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Ярославльавтодорпроект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03, г. Ярославль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Республиканская, д. 3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тделение Международной ассоциации автомобильно-дорожного образ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л. Красных Зорь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8</w:t>
      </w:r>
      <w:r>
        <w:rPr/>
        <w:t>. Котировочная</w:t>
      </w:r>
      <w:r>
        <w:rPr>
          <w:b/>
        </w:rPr>
        <w:t xml:space="preserve"> </w:t>
      </w:r>
      <w:r>
        <w:rPr/>
        <w:t xml:space="preserve">комиссия, рассмотрев котировочные заявки на соответствие требованиям, установленным в извещении о проведении запроса котировок, отклонила котировочную заявку ГУП «Ярославльавтодорпроект», </w:t>
      </w:r>
      <w:r>
        <w:rPr>
          <w:lang w:eastAsia="ar-SA"/>
        </w:rPr>
        <w:t>поскольку предложенная в котировочной заявке цена работ превышает максимальную цену, указанную в извещении о проведении запроса котировок.</w:t>
      </w:r>
    </w:p>
    <w:p>
      <w:pPr>
        <w:pStyle w:val="Normal"/>
        <w:snapToGrid w:val="false"/>
        <w:ind w:firstLine="540"/>
        <w:jc w:val="both"/>
        <w:rPr/>
      </w:pPr>
      <w:r>
        <w:rPr/>
        <w:t>Результат рассмотрения комиссией котировочных заявок на предмет соответствия требованиям, установленным в извещении о проведении запроса котировок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01"/>
        <w:gridCol w:w="1980"/>
        <w:gridCol w:w="2700"/>
        <w:gridCol w:w="173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                    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пустить/                  не допустить до процедуры оц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муници-пального конт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Ярославльавтодор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требова-ниям, установленным в извещении о проведении запроса котиров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тделение Международной ассоциации автомобильно-дорож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000,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.</w:t>
      </w:r>
      <w:r>
        <w:rPr/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b/>
        </w:rPr>
        <w:t xml:space="preserve"> Ивановское отделение</w:t>
      </w:r>
      <w:r>
        <w:rPr>
          <w:sz w:val="22"/>
          <w:szCs w:val="22"/>
        </w:rPr>
        <w:t xml:space="preserve"> </w:t>
      </w:r>
      <w:r>
        <w:rPr>
          <w:b/>
        </w:rPr>
        <w:t>Международной ассоциации автомобильно-дорожного образования с ценой муниципального контракта 242 000,0 рублей (Двести сорок две тысячи  рублей).</w:t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одного дня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</w:t>
        <w:tab/>
        <w:tab/>
        <w:tab/>
        <w:tab/>
        <w:tab/>
        <w:t xml:space="preserve">       А.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С.И. Шам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19 июля 2006 года №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04"/>
        <w:gridCol w:w="1481"/>
        <w:gridCol w:w="1219"/>
        <w:gridCol w:w="1301"/>
        <w:gridCol w:w="234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Ярославльавтодорпроект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тделение Международной ассоциации автомобильно-дорож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  <w:tab/>
        <w:tab/>
        <w:tab/>
        <w:tab/>
        <w:tab/>
        <w:tab/>
        <w:t>С.И. Шам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02:00Z</dcterms:created>
  <dc:creator>1207</dc:creator>
  <dc:description/>
  <dc:language>en-US</dc:language>
  <cp:lastModifiedBy>1207</cp:lastModifiedBy>
  <dcterms:modified xsi:type="dcterms:W3CDTF">2006-07-19T13:02:00Z</dcterms:modified>
  <cp:revision>2</cp:revision>
  <dc:subject/>
  <dc:title>Протокол № 18</dc:title>
</cp:coreProperties>
</file>