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3» июл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62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сфальтобетонной крошкой на площади 6000 кв.м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720" w:right="-10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асфальтобетонной крошки – 700 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720" w:right="-10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автогрейдером - 6000 кв.м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720" w:right="-10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катками – 6000 кв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Ефрем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Ефрем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ой Бал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р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р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Булат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. 2-я Булатовск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стоимость асфальтобетонной крошки, стоимость работ, транспортные, накладные и иные затраты, 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06 до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6:00Z</dcterms:created>
  <dc:creator>1207</dc:creator>
  <dc:description/>
  <dc:language>en-US</dc:language>
  <cp:lastModifiedBy>Козлова </cp:lastModifiedBy>
  <cp:lastPrinted>2006-07-13T09:57:00Z</cp:lastPrinted>
  <dcterms:modified xsi:type="dcterms:W3CDTF">2006-07-13T08:30:00Z</dcterms:modified>
  <cp:revision>4</cp:revision>
  <dc:subject/>
  <dc:title>Участникам размещения заказа </dc:title>
</cp:coreProperties>
</file>