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 22» марта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 холла 1-го этажа поликлиники № 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еманова Ири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«22»</w:t>
      </w:r>
      <w:r>
        <w:rPr>
          <w:rFonts w:cs="Times New Roman" w:ascii="Times New Roman" w:hAnsi="Times New Roman"/>
          <w:b w:val="false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марта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15.03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Ремонт холла 1-го этажа поликлиники № 2 с установкой изделий из ПВХ со       стеклопакетами до 31.03.2006 г. 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иклиника № 2 ул. Мальцева, д. 45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 31 марта 2006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1800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доходов от предпринимательской деятельности боль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,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кончательный расчет по факту выполнения работ в полном объеме до 31.03.200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>с представление акта выполненных работ по форме КС-2,КС-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0» марта 2006 г. 14 часов 00 минут  поступило 4 (четыре) котировочных заявки на бумажном носителе.         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ОЮЛ Струнников Владимир 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-т Ленина, д. 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3.2006 г. в 15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Трейд Проф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Москва, ул. Шаболовка, д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06 г. в 15 час. 40 мин.</w:t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Бале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пром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Шестернина, д.3, оф. 1</w:t>
            </w:r>
          </w:p>
          <w:p>
            <w:pPr>
              <w:pStyle w:val="Normal"/>
              <w:rPr/>
            </w:pPr>
            <w:r>
              <w:rPr/>
              <w:t xml:space="preserve">г. Иваново, ул. Советская, д.49 оф. 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 2006 г. в 11 час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. 20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 200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ас. 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148 254,00 (Сто сорок восемь тыс. двести пятьдесят четыре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ПБОЮЛ Струнников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пр-т Ленина, д.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8 254,00 (Сто сорок восемь тыс. двести пятьдесят четыре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И.Н. Шем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01»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марта 2006 г.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2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рта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 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536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ОЮЛ Струнников Владимир Александрови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низкая ц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254,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Трейд Проф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5,05руб р р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Бале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промсервис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59,36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 000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8:00Z</dcterms:created>
  <dc:creator>0505-4</dc:creator>
  <dc:description/>
  <dc:language>en-US</dc:language>
  <cp:lastModifiedBy>Support</cp:lastModifiedBy>
  <cp:lastPrinted>2006-01-30T11:59:00Z</cp:lastPrinted>
  <dcterms:modified xsi:type="dcterms:W3CDTF">2006-04-03T10:03:00Z</dcterms:modified>
  <cp:revision>4</cp:revision>
  <dc:subject/>
  <dc:title>ПРОТОКОЛ № _______</dc:title>
</cp:coreProperties>
</file>