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№</w:t>
      </w:r>
      <w:r>
        <w:rPr>
          <w:b/>
        </w:rPr>
        <w:t>1                                                                                                          «27» июля  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учреждения  </w:t>
      </w:r>
      <w:r>
        <w:rPr>
          <w:b/>
          <w:u w:val="single"/>
        </w:rPr>
        <w:t xml:space="preserve">Муниципальное учреждение средняя  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общеобразовательная школа №64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контракта </w:t>
      </w:r>
      <w:r>
        <w:rPr>
          <w:b/>
          <w:u w:val="single"/>
        </w:rPr>
        <w:t>Сантехнически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Предложение о цене</w:t>
      </w:r>
      <w:r>
        <w:rPr/>
        <w:t xml:space="preserve">  </w:t>
      </w:r>
      <w:r>
        <w:rPr>
          <w:b/>
          <w:u w:val="single"/>
        </w:rPr>
        <w:t>70000 (Семьдесят тысяч)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Груздева Г.А., зам.директора по УВР        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ковлева Г.В., учител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мина Е.В., секрет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комиссии была представлена 1 заявка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ОО «КЛАССИКА-М» _____69500 ру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6 ст.46 ФЗ № 94 «О размещении заказов на поставку товаров, выполнение работ, оказание услуг для государственных и муниципальных нужд» заключить муниципальный контракт с ООО «Классика-М», как с участником, подавшим единственную котировочную заявку, на условиях предусмотренных извещением о проведении запроса котиров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здева Г.А., зам.директора по УВР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80" w:hanging="0"/>
        <w:rPr/>
      </w:pPr>
      <w:r>
        <w:rPr>
          <w:b/>
        </w:rPr>
        <w:t>Яковлева Г.В., учитель          _____________________________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Фомина Е.В., секретарь          _____________________________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Заказчик: директор школы  № 64    __________________           Алексеева Э.М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9:00Z</dcterms:created>
  <dc:creator>Амплеев Александр</dc:creator>
  <dc:description/>
  <cp:keywords/>
  <dc:language>en-US</dc:language>
  <cp:lastModifiedBy>Дима</cp:lastModifiedBy>
  <cp:lastPrinted>2006-07-27T14:42:00Z</cp:lastPrinted>
  <dcterms:modified xsi:type="dcterms:W3CDTF">2006-07-27T13:39:00Z</dcterms:modified>
  <cp:revision>2</cp:revision>
  <dc:subject/>
  <dc:title>ПРОТОКОЛ</dc:title>
</cp:coreProperties>
</file>