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</w:t>
      </w:r>
      <w:r>
        <w:rPr>
          <w:u w:val="single"/>
          <w:lang w:val="en-US"/>
        </w:rPr>
        <w:t>7</w:t>
      </w:r>
      <w:r>
        <w:rPr>
          <w:u w:val="single"/>
        </w:rPr>
        <w:t>» июля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 ,пр.Текстильщиков ,2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З « О ветеранах»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оск базис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ак. по 0,5 кг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убы полный гарниту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-во  г.Харьков,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 28 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ластмасса «Фторакс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гидрогум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Сплав стоматологический «НХ Дент </w:t>
            </w:r>
            <w:r>
              <w:rPr>
                <w:b/>
                <w:lang w:val="en-US"/>
              </w:rPr>
              <w:t>NL</w:t>
            </w:r>
            <w:r>
              <w:rPr>
                <w:b/>
              </w:rPr>
              <w:t>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«Синма»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б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ленка «Кода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п. по 150 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Текстильщиков ,2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оимость вкл.доставка,а также публикация результатов ЗКЦ в СМИ за счет победител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определяется в результате изучения рынка необходимых товаров, работ, услуг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 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4 июля 2006г. до 15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езналичному расчету в течение 30 дней с момента поста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 в течение 3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Козлова </cp:lastModifiedBy>
  <cp:lastPrinted>2006-01-27T08:36:00Z</cp:lastPrinted>
  <dcterms:modified xsi:type="dcterms:W3CDTF">2006-07-18T06:59:00Z</dcterms:modified>
  <cp:revision>41</cp:revision>
  <dc:subject/>
  <dc:title>Приложение 1</dc:title>
</cp:coreProperties>
</file>