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caps/>
          <w:szCs w:val="24"/>
          <w:lang w:val="en-US"/>
        </w:rPr>
      </w:pPr>
      <w:r>
        <w:rPr>
          <w:lang w:val="en-US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  <w:u w:val="single"/>
        </w:rPr>
        <w:t>г.Иваново  ул.Воронина  д.11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 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 200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емонт рентгеновского аппара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Siemens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ультикс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льрих Ан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  <w:u w:val="single"/>
        </w:rPr>
        <w:t>153032, г.Иваново, ул.Воронина, д.11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24"/>
          <w:szCs w:val="24"/>
          <w:u w:val="single"/>
          <w:lang w:val="en-US"/>
        </w:rPr>
        <w:t>hospital</w:t>
      </w:r>
      <w:r>
        <w:rPr>
          <w:sz w:val="24"/>
          <w:szCs w:val="24"/>
          <w:u w:val="single"/>
        </w:rPr>
        <w:t>7@</w:t>
      </w:r>
      <w:r>
        <w:rPr>
          <w:sz w:val="24"/>
          <w:szCs w:val="24"/>
          <w:u w:val="single"/>
          <w:lang w:val="en-US"/>
        </w:rPr>
        <w:t>ivne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у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ар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06 года п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00 </w:t>
      </w:r>
      <w:r>
        <w:rPr>
          <w:rFonts w:cs="Times New Roman" w:ascii="Times New Roman" w:hAnsi="Times New Roman"/>
          <w:b w:val="false"/>
          <w:sz w:val="24"/>
          <w:szCs w:val="24"/>
        </w:rPr>
        <w:t>мину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ар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09.03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емонт рентгеновского аппара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Siemens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ультикс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 заменой запчастей (потенциометр 1292650, пром 3836173, переключатель 7006526, резиновая лента 7092187)____________________________________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Иваново, ул.Воронина, д.11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месяца с момента предоплаты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0 000 руб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ниципальный бюджет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доплата в размере 30% стоимости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5» марта 2006  г. 12 часов 00 минут поступила 1 (одна) котировочная заявка на бумажном носителе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оветскаяд.55, тел./факс (4932) 32-43-15 / 41-71-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 2006г. 15-25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кольку была подана только одна котировочная заявка, то в соответствии с п.6 ст.46 Федерального закона № 94-ФЗ от 21.07.2005 г., котировочная комиссия решила продлить срок подачи котировочных заявок на 4 рабочих дня с размещением на сайте администрации г.Иваново повторного извещения. Кроме того, извещения о запросе котировочной цены были направлены заказными письмами трем участникам, которые могут осуществить выполнение необходимых рабо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дня окончания срока подачи котировочных заявок, указанного в извещении о продлении срока подачи котировочных заявок, а именно «22» марта 2006 г., не была подана дополнительно ни одна котировочная заявка. На основании вышеизложенного, котировочная комиссия приняла следующее  решени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ОО «РосИнмедоборудование»</w:t>
      </w:r>
      <w:r>
        <w:rPr>
          <w:sz w:val="24"/>
          <w:szCs w:val="24"/>
        </w:rPr>
        <w:t>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53000, г.Иваново, ул.Советская, д.55</w:t>
      </w:r>
      <w:r>
        <w:rPr>
          <w:sz w:val="24"/>
          <w:szCs w:val="24"/>
        </w:rPr>
        <w:t>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0 000 руб.</w:t>
      </w:r>
      <w:r>
        <w:rPr>
          <w:sz w:val="24"/>
          <w:szCs w:val="24"/>
        </w:rPr>
        <w:t>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0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_</w:t>
            </w:r>
            <w:r>
              <w:rPr>
                <w:sz w:val="24"/>
                <w:szCs w:val="24"/>
                <w:u w:val="single"/>
              </w:rPr>
              <w:t>Ульрих А.А.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Валькова Г.А.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Закурина Н.Н.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Тюрина Г.С.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Баранова Т.А.</w:t>
            </w:r>
            <w:r>
              <w:rPr>
                <w:sz w:val="24"/>
                <w:szCs w:val="24"/>
              </w:rPr>
              <w:t>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111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67"/>
        </w:tabs>
        <w:ind w:left="14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21"/>
        </w:tabs>
        <w:ind w:left="33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82"/>
        </w:tabs>
        <w:ind w:left="6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29"/>
        </w:tabs>
        <w:ind w:left="7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36"/>
        </w:tabs>
        <w:ind w:left="81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1:00Z</dcterms:created>
  <dc:creator>0505-4</dc:creator>
  <dc:description/>
  <dc:language>en-US</dc:language>
  <cp:lastModifiedBy>Козлова </cp:lastModifiedBy>
  <cp:lastPrinted>2006-03-24T08:50:00Z</cp:lastPrinted>
  <dcterms:modified xsi:type="dcterms:W3CDTF">2006-03-24T07:33:00Z</dcterms:modified>
  <cp:revision>68</cp:revision>
  <dc:subject/>
  <dc:title>ПРОТОКОЛ № _______</dc:title>
</cp:coreProperties>
</file>