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ab/>
        <w:tab/>
        <w:t>«__26_»__июля__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ДОУ № 143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___Установка и монтаж пожарной сигнализации и оповещения о пож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 179500 руб. (</w:t>
      </w:r>
      <w:r>
        <w:rPr>
          <w:sz w:val="24"/>
          <w:szCs w:val="24"/>
        </w:rPr>
        <w:t>сто семьдесят девять тысяч пятьсот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Мужжавлева Е.Г. (Ф.И.О.)    Зав.хоз.складом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ab/>
        <w:t>1.Киселева Л.А.___________(Ф.И.О.)__Ст.мед.сестра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Лебедева И.В.______________(Ф.И.О.)_Муз.руководитель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Тихомирова Л.В._______________(Ф.И.О.)_Воспитатель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хомирова Л.В.___________(Ф.И.О.)__ Воспитатель __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2____заявок:</w:t>
      </w:r>
    </w:p>
    <w:p>
      <w:pPr>
        <w:pStyle w:val="Normal"/>
        <w:rPr/>
      </w:pPr>
      <w:r>
        <w:rPr>
          <w:sz w:val="24"/>
          <w:szCs w:val="24"/>
        </w:rPr>
        <w:t>1. _ООО «СП ФПБ ПЛЮС»______; ____________161327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ООО «Тринэт»______________; ____________143517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3. __________________________;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ОО «СП ФПБ ПЛЮС»____; ___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/>
      </w:pPr>
      <w:r>
        <w:rPr>
          <w:sz w:val="24"/>
          <w:szCs w:val="24"/>
        </w:rPr>
        <w:t>2. ______________________________; ____________________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ринэ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пожарной сигнализации и оповещения о пожа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жжавлева Е.Г.______________(Ф.И.О.)_Зав.хоз.складом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Киселева Л.А.___________(Ф.И.О.)__Ст.мед.сестра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Лебедева И.В.______________(Ф.И.О.)_Муз.руководитель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Тихомирова Л.В._______________(Ф.И.О.)_Воспитатель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хомирова Л.В.___________(Ф.И.О.)__ Воспитатель __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Заведующая МДОУ № 143 Франце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11:00Z</dcterms:created>
  <dc:creator>10-2</dc:creator>
  <dc:description/>
  <dc:language>en-US</dc:language>
  <cp:lastModifiedBy>0911</cp:lastModifiedBy>
  <cp:lastPrinted>2006-02-28T15:30:00Z</cp:lastPrinted>
  <dcterms:modified xsi:type="dcterms:W3CDTF">2006-07-26T10:10:00Z</dcterms:modified>
  <cp:revision>5</cp:revision>
  <dc:subject/>
  <dc:title>Приложение 3</dc:title>
</cp:coreProperties>
</file>