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</w:t>
      </w:r>
      <w:r>
        <w:rPr/>
        <w:t>Дата: 18.07 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 т.53-92-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ны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82"/>
        <w:gridCol w:w="2347"/>
        <w:gridCol w:w="1799"/>
        <w:gridCol w:w="18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судомоечная машина МПУ-7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одительность 700 тарелок в ча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.08.2006 – 22.08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У гимназия №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.07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.08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.08.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Normal"/>
        <w:rPr/>
      </w:pPr>
      <w:r>
        <w:rPr/>
        <w:t>(подпись, печать)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20:00Z</dcterms:created>
  <dc:creator>АХЧ</dc:creator>
  <dc:description/>
  <cp:keywords/>
  <dc:language>en-US</dc:language>
  <cp:lastModifiedBy>0804</cp:lastModifiedBy>
  <cp:lastPrinted>2006-07-04T13:44:00Z</cp:lastPrinted>
  <dcterms:modified xsi:type="dcterms:W3CDTF">2006-07-19T08:24:00Z</dcterms:modified>
  <cp:revision>3</cp:revision>
  <dc:subject/>
  <dc:title>                              ИЗВЕЩЕНИЕ О ПРОВЕДЕНИИ ЗАПРОСА КОТИРОВОК</dc:title>
</cp:coreProperties>
</file>