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Лазарева, 2/1                                                                                                        24 июл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ый ремонт системы электроснабжения кухни, столовой и вспомогательных помещений в МОУ СОШ №56 г.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Терский В.М.,  члены комиссии: Лесков В.С., Нечунаева Л.В.,   секретарь: Царева М.В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56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0 часов 00 минут по 10 часов 45 минут  24 июля 2006 года по адресу : г.Иваново, ул.Лазарева, 2/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8.07.2006 г.</w:t>
      </w:r>
    </w:p>
    <w:p>
      <w:pPr>
        <w:pStyle w:val="Normal"/>
        <w:jc w:val="both"/>
        <w:rPr/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необходимого набора лицензий на выполнение работ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8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 24 июля 2006 г. 10 часов 00 минут поступило 2 (две) заявки на бумажном носител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1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>ООО «Верхняя Волга»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72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рассмотрения 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Оценки котировочных заявок от 24.07.2006 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34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Р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допусти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соответствует требованиям, установленным в извещении (не представлены лицензии на проектные и электромонтажные работ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и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               В.М. Терский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07-23T12:32:00Z</cp:lastPrinted>
  <dcterms:modified xsi:type="dcterms:W3CDTF">2006-07-23T08:32:00Z</dcterms:modified>
  <cp:revision>50</cp:revision>
  <dc:subject/>
  <dc:title/>
</cp:coreProperties>
</file>