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МУЗ ДГКБ № 5_________________________ «25» июля 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Garamond" w:hAnsi="Garamond"/>
          <w:b w:val="false"/>
          <w:sz w:val="28"/>
          <w:szCs w:val="28"/>
        </w:rPr>
        <w:t>Капитальный ремонт кабинетов МУЗ ДГКБ №  5</w:t>
      </w: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Fonts w:cs="Arial" w:ascii="Garamond" w:hAnsi="Garamond"/>
          <w:sz w:val="28"/>
          <w:szCs w:val="28"/>
        </w:rPr>
        <w:t>_Егорова Наталья Федоровна</w:t>
      </w:r>
      <w:r>
        <w:rPr>
          <w:sz w:val="28"/>
          <w:szCs w:val="28"/>
        </w:rPr>
        <w:t>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_</w:t>
      </w:r>
      <w:r>
        <w:rPr>
          <w:rFonts w:cs="Garamond" w:ascii="Garamond" w:hAnsi="Garamond"/>
          <w:sz w:val="28"/>
          <w:szCs w:val="28"/>
        </w:rPr>
        <w:t>Пелевина Нина Сергеевна</w:t>
      </w:r>
      <w:r>
        <w:rPr>
          <w:rFonts w:cs="Calisto MT" w:ascii="Calisto MT" w:hAnsi="Calisto MT"/>
          <w:sz w:val="28"/>
          <w:szCs w:val="28"/>
        </w:rPr>
        <w:t>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</w:t>
      </w:r>
      <w:r>
        <w:rPr>
          <w:rFonts w:cs="Garamond" w:ascii="Garamond" w:hAnsi="Garamond"/>
          <w:sz w:val="28"/>
          <w:szCs w:val="28"/>
        </w:rPr>
        <w:t>Кочеткова Ирина Сергеевна</w:t>
      </w:r>
      <w:r>
        <w:rPr>
          <w:sz w:val="28"/>
          <w:szCs w:val="28"/>
        </w:rPr>
        <w:t>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З ДГКБ № 5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53024 г. Иваново,   ул. Полка Нормандия Неман,82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5___ часов __00___ минут «__24__»_июля____________2006_года по 16_____часов 00______минут «_24____» июля___________ 2006 года по адресу: _г.Иваново, ул. Полка Нормандия Неман,82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0.07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Ремонт кабинетов согласно смете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МУЗ ДГКБ № 5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В течение 1,5 месяца с момента предоплаты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TextBodyIndent"/>
        <w:ind w:left="0" w:firstLine="56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 xml:space="preserve">             Стоимость с учетом НДС   __________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spacing w:before="240" w:after="0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         _231,0  тыс. руб.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6</w:t>
      </w:r>
      <w:r>
        <w:rPr>
          <w:b/>
          <w:sz w:val="28"/>
          <w:szCs w:val="28"/>
        </w:rPr>
        <w:t xml:space="preserve">         местный бюджет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TextBodyIndent"/>
        <w:spacing w:before="240" w:after="0"/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</w:t>
      </w:r>
      <w:r>
        <w:rPr>
          <w:b/>
          <w:sz w:val="28"/>
          <w:szCs w:val="28"/>
        </w:rPr>
        <w:t xml:space="preserve">         Предоплата 30% стоимости контракта             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4_» июля_______ 2006_ г. ___12_ часов _00___ минут (время _________________) поступило __3__ (____три______) котировочных заявок на бумажном носителе и ____ (__________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3402"/>
        <w:gridCol w:w="116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тер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ул.Коллективная,1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0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час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ой Элит Маст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арижской коммуны, 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.0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ас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юз-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, 3-го Интернационала, 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.0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ас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____________не отклонять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ить)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Предложение о наиболее низкой цене товаров, работ, услуг составило 193000 </w:t>
      </w:r>
      <w:r>
        <w:rPr>
          <w:sz w:val="28"/>
          <w:szCs w:val="28"/>
        </w:rPr>
        <w:t>(сто девяносто три тысячи) рублей 00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ПК Союз-90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8"/>
          <w:szCs w:val="28"/>
        </w:rPr>
        <w:t>__г. Иваново ул. 3-го Интернационала, 50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sz w:val="28"/>
          <w:szCs w:val="28"/>
        </w:rPr>
        <w:t>__________________________193000_руб.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4"/>
                <w:szCs w:val="24"/>
              </w:rPr>
              <w:t>Егорова Н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4"/>
                <w:szCs w:val="24"/>
              </w:rPr>
              <w:t>Пелевина  Н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4"/>
                <w:szCs w:val="24"/>
              </w:rPr>
              <w:t>Кочеткова И.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21» июля  2006_ г. №__1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>Ответственное лицо: _секретарь__________________________Кочеткова И.С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25» июля  2006 г. №___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59"/>
        <w:gridCol w:w="1843"/>
        <w:gridCol w:w="1134"/>
        <w:gridCol w:w="114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Интер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ОО СЭ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9,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К Союз-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 победителем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    секретарь        </w:t>
        <w:tab/>
        <w:t>_________________   Кочеткова И.С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(                                                                                                                               Подпись         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cp:keywords/>
  <dc:language>en-US</dc:language>
  <cp:lastModifiedBy>User</cp:lastModifiedBy>
  <cp:lastPrinted>2006-07-26T08:38:00Z</cp:lastPrinted>
  <dcterms:modified xsi:type="dcterms:W3CDTF">2006-07-26T04:39:00Z</dcterms:modified>
  <cp:revision>26</cp:revision>
  <dc:subject/>
  <dc:title>ПРОТОКОЛ № _______</dc:title>
</cp:coreProperties>
</file>