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28_»_июля___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6.1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28_»___июля_2006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монт, пуско-наладка системы кислородоснабжения барозала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едседатель комиссии: -Никитина Н.Н.- зам.главного врача по технике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  главный бухгалтер</w:t>
      </w:r>
    </w:p>
    <w:p>
      <w:pPr>
        <w:pStyle w:val="Normal"/>
        <w:jc w:val="both"/>
        <w:rPr/>
      </w:pPr>
      <w:r>
        <w:rPr/>
        <w:t>2.Борисова  Н.Н.-зам. главного врача по экономическим вопросам</w:t>
      </w:r>
    </w:p>
    <w:p>
      <w:pPr>
        <w:pStyle w:val="Normal"/>
        <w:jc w:val="both"/>
        <w:rPr/>
      </w:pPr>
      <w:r>
        <w:rPr/>
        <w:t>3.Белова Н.В. – юрист</w:t>
        <w:tab/>
      </w:r>
    </w:p>
    <w:p>
      <w:pPr>
        <w:pStyle w:val="Normal"/>
        <w:jc w:val="both"/>
        <w:rPr/>
      </w:pPr>
      <w:r>
        <w:rPr/>
        <w:t>Секретарь : Плеханова О.М.  –инженер по 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>Почтовый адрес: 153517, г. Иваново, ул .Парижской Коммуны,5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28_»_07___2006г. по _13_часов _00__минут </w:t>
      </w:r>
    </w:p>
    <w:p>
      <w:pPr>
        <w:pStyle w:val="Normal"/>
        <w:jc w:val="both"/>
        <w:rPr/>
      </w:pPr>
      <w:r>
        <w:rPr/>
        <w:t>« _28__»__07_2006г. по адресу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21» июля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6.1..</w:t>
      </w:r>
      <w:r>
        <w:rPr>
          <w:b/>
          <w:u w:val="single"/>
        </w:rPr>
        <w:t xml:space="preserve"> Ремонт, пуско-наладка системы кислородоснабжения барозала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 </w:t>
      </w:r>
      <w:r>
        <w:rPr>
          <w:u w:val="singl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150000,00 ( Сто  пятьдесят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6.7 </w:t>
      </w:r>
      <w:r>
        <w:rPr>
          <w:u w:val="single"/>
        </w:rPr>
        <w:t xml:space="preserve"> Безналичный расч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плата в течении 30(тридцати ) банковских дней  после подписания акта выполненных работ на основании счета- фактуры .Предоплата в размере 30% от общей суммы контракта в течении 10( десяти) дней после подписания муниципального контракта.  </w:t>
      </w:r>
    </w:p>
    <w:p>
      <w:pPr>
        <w:pStyle w:val="Normal"/>
        <w:jc w:val="both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_27_»_июля___2006г. 10___часов_00__ минут, поступило __1__(_одна__) котировочная  заявка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62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( 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.И.О.( для физического лица) участника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( 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НПК КВи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83,г. Москва, Зеленоград,</w:t>
            </w:r>
          </w:p>
          <w:p>
            <w:pPr>
              <w:pStyle w:val="Normal"/>
              <w:jc w:val="both"/>
              <w:rPr/>
            </w:pPr>
            <w:r>
              <w:rPr/>
              <w:t>корпус 1524,кв.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06г.</w:t>
            </w:r>
          </w:p>
          <w:p>
            <w:pPr>
              <w:pStyle w:val="Normal"/>
              <w:jc w:val="both"/>
              <w:rPr/>
            </w:pPr>
            <w:r>
              <w:rPr/>
              <w:t>8ч 07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 следующее решение: </w:t>
      </w:r>
    </w:p>
    <w:p>
      <w:pPr>
        <w:pStyle w:val="Normal"/>
        <w:jc w:val="both"/>
        <w:rPr/>
      </w:pPr>
      <w:r>
        <w:rPr/>
        <w:t>Ввиду того, что на момент окончания срока подачи котировочных заявок поступила 1 (одна) котировочная заявка ,согласно ФЗ 94 ст .46 п.6 отот21.07.2005г.» О размещении заказов на поставки товаров, выполнения работ, оказания услуг для государственных и  муниципальных. нужд» -   Продлить срок действия извещения о проведении запроса котировок до 02. 08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     ___________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    ___________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( подпись)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  <w:r>
        <w:rPr/>
        <w:t xml:space="preserve">____________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(Фамилия ,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___________                 </w:t>
      </w:r>
      <w:r>
        <w:rPr>
          <w:u w:val="single"/>
        </w:rPr>
        <w:t>Белова Н.В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(Фамилия,Имя,Отчеств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  </w:t>
      </w:r>
      <w:r>
        <w:rPr>
          <w:u w:val="single"/>
        </w:rPr>
        <w:t>Плеханова О.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24:00Z</dcterms:created>
  <dc:creator>АХЧ</dc:creator>
  <dc:description/>
  <cp:keywords/>
  <dc:language>en-US</dc:language>
  <cp:lastModifiedBy>1я </cp:lastModifiedBy>
  <cp:lastPrinted>2006-07-31T11:23:00Z</cp:lastPrinted>
  <dcterms:modified xsi:type="dcterms:W3CDTF">2006-07-31T07:51:00Z</dcterms:modified>
  <cp:revision>4</cp:revision>
  <dc:subject/>
  <dc:title>ПРОТОКОЛ</dc:title>
</cp:coreProperties>
</file>