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21__»___июля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3600"/>
        <w:gridCol w:w="1048"/>
        <w:gridCol w:w="1754"/>
      </w:tblGrid>
      <w:tr>
        <w:trPr>
          <w:trHeight w:val="2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тревизированных  элеваторных узлов номером 3-5 во всех подразделениях бо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манометров с 3-х ходовым краном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ческое испытание трубопроводов системы отопления  диаметром до 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ваторных  узлов  №3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  до  100мм со снятием с места и заменой 10 шт на н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 системы отопления с осмотр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вентилей Д до 20 мм и заменой 6 штук на н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 . Парижской Коммуны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 обязательно. Наличие лицензии на осуществление строительство зданий и сооружений 1и 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06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 (тридцати) банковских дней с момента ее пол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Никитин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05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0"/>
        <w:gridCol w:w="1440"/>
        <w:gridCol w:w="1440"/>
        <w:gridCol w:w="14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ановка отревизи-рованных  элеваторных узлов номером 3-5 во всех подразделениях 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ановка маноетров с 3-х ходовым кр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идравлическое испытание трубопроводов системы отопления Д до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монтаж элеваторных  узлов  №3 –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монт задвижек Д  до  100мм со снятием с места и заменой 10 шт на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лив и наполнение водой  системы отопления с осмотром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визия вентилей Д до 20 мм и заменой 6 штук на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смете в ценах 200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затраты по см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ще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 Парижской Коммуны,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6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 наклад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( Тридцати) банковских дней с момента ее пол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( подпись,печать)                                                                   (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14:00Z</dcterms:created>
  <dc:creator>АХЧ</dc:creator>
  <dc:description/>
  <dc:language>en-US</dc:language>
  <cp:lastModifiedBy>Козлова </cp:lastModifiedBy>
  <cp:lastPrinted>2006-07-21T09:28:00Z</cp:lastPrinted>
  <dcterms:modified xsi:type="dcterms:W3CDTF">2006-07-21T06:15:00Z</dcterms:modified>
  <cp:revision>25</cp:revision>
  <dc:subject/>
  <dc:title>ПРОТОКОЛ</dc:title>
</cp:coreProperties>
</file>