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Дата:  </w:t>
      </w:r>
      <w:r>
        <w:rPr>
          <w:u w:val="single"/>
        </w:rPr>
        <w:t>«21   » июля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№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Зеленая, д.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2520"/>
        <w:gridCol w:w="25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ставляемых товаров.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релизатор паровой ВК-75 п/авто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релизатор сухожаровой ГП-20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вадистиллятор АЭ- 10 МО для апирогенной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мера д/хранения стерильн. инструм. «Панмед-1» малая наст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УЗО для ультразвуковой очистки малогабаритны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ейнер для дезинфекции ЕДПО-3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ейнер для дезинфекции ЕДПО-5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УЗО для ультразвуковой очистки малогабаритных дета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вгуста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248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поликлиника № 5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 ул. Зеленая, 20, каб.2.(бухгалтерия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0    27.07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лата до 15 августа 2006 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10 дней со дня подписания протокола рассмотрения и оценки котировочных зая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>Дата: «  »июля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40"/>
        <w:gridCol w:w="1080"/>
        <w:gridCol w:w="1800"/>
        <w:gridCol w:w="162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диница изме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авляемых товар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релизатор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овой ВК-75 п/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ерелизатор сухожаровой ГП -20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вадистилл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р АЭ-10 МО для апирогенной во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мера д/хранения стерильн. инструм. «Панмед-1» мал. нас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тановка УЗО для ультразвук. очистки малогаб. д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ейнер для дезинфекции ЕДПО -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ейнер для дезинфекции ЕДПО- 5-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УЗО для малогаб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тал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шт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 </w:t>
            </w:r>
          </w:p>
          <w:p>
            <w:pPr>
              <w:pStyle w:val="Normal"/>
              <w:rPr/>
            </w:pPr>
            <w:r>
              <w:rPr/>
              <w:t>поставки тов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851" w:right="22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Козлова </cp:lastModifiedBy>
  <cp:lastPrinted>2006-07-20T15:41:00Z</cp:lastPrinted>
  <dcterms:modified xsi:type="dcterms:W3CDTF">2006-07-21T06:50:00Z</dcterms:modified>
  <cp:revision>72</cp:revision>
  <dc:subject/>
  <dc:title>Приложение 1</dc:title>
</cp:coreProperties>
</file>