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11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Участникам размещения заказа </w:t>
      </w:r>
    </w:p>
    <w:p>
      <w:pPr>
        <w:pStyle w:val="Normal"/>
        <w:ind w:left="720" w:right="0" w:hanging="11"/>
        <w:jc w:val="center"/>
        <w:rPr>
          <w:rFonts w:eastAsia="Times New Roman" w:cs="Times New Roman"/>
          <w:b/>
          <w:b/>
          <w:bCs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eastAsia="zxx" w:bidi="ar-SA"/>
        </w:rPr>
      </w:r>
    </w:p>
    <w:p>
      <w:pPr>
        <w:pStyle w:val="Style18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18"/>
          <w:szCs w:val="24"/>
          <w:lang w:val="ru-RU" w:eastAsia="zxx" w:bidi="ar-SA"/>
        </w:rPr>
      </w:r>
    </w:p>
    <w:p>
      <w:pPr>
        <w:pStyle w:val="Normal"/>
        <w:ind w:left="3600" w:right="0" w:firstLine="72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ата: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«   16     » марта 2006г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ind w:left="3600" w:right="0" w:firstLine="72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казчик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Финансово-казначейское управление администрации г. Иванова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очтовый 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рес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 xml:space="preserve">153000, г. Иваново, пл. Революции, 6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рес электронной почты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xx" w:bidi="ar-SA"/>
              </w:rPr>
              <w:t xml:space="preserve">E-mail : </w:t>
            </w:r>
            <w:hyperlink r:id="rId2">
              <w:r>
                <w:rPr>
                  <w:rStyle w:val="InternetLink"/>
                  <w:rFonts w:eastAsia="Times New Roman" w:cs="Times New Roman"/>
                  <w:bCs/>
                  <w:sz w:val="24"/>
                  <w:szCs w:val="24"/>
                  <w:lang w:val="en-US" w:eastAsia="zxx" w:bidi="ar-SA"/>
                </w:rPr>
                <w:t>fin@qoradm.ivanovo.ru</w:t>
              </w:r>
            </w:hyperlink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точник финансирования заказа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eastAsia="zxx" w:bidi="ar-SA"/>
              </w:rPr>
              <w:t>п/п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Наименование оказываемых услуг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ru-RU" w:eastAsia="zxx" w:bidi="ar-SA"/>
              </w:rPr>
              <w:t>1</w:t>
            </w:r>
          </w:p>
        </w:tc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ru-RU" w:eastAsia="zxx" w:bidi="ar-SA"/>
              </w:rPr>
              <w:t xml:space="preserve">Найм для служебного пользования в течение 3 месяцев автомобиля </w:t>
            </w: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en-US" w:eastAsia="zxx" w:bidi="ar-SA"/>
              </w:rPr>
              <w:t>cо средней величиной пробега в месяц 2000 км</w:t>
            </w: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ru-RU" w:eastAsia="zxx" w:bidi="ar-SA"/>
              </w:rPr>
              <w:t xml:space="preserve">, с  осуществлением обслуживания и содержания автомобиля и услугами водителя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Место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 xml:space="preserve">оказания услуг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 xml:space="preserve">По требованию заказчика на территории РФ  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роки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 xml:space="preserve">оказания услуг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С 01.04.2006  по 30.06.2006  ежедневно с 8-00 до 17-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аксимальная цена контракта, определяемая заказчиком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104 тысячи рублей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сто подачи котировочных заявок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 xml:space="preserve">153000, г. Иваново, пл. Революции, 6, к. 78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рок подачи котировочных заявок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28.03.2006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28.03.2006    9.00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рок и условия оплаты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 xml:space="preserve">оказания услуг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Ежемесячно, по счетам, представляемым заказчику не позднее 5 числа месяца, следующего за отчетным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рок подписания победителем контракта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со дня подписания протокола рассмотрения и оценки котировочных заявок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30.03.2006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запроса котировок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 xml:space="preserve">Объект найма: </w:t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 xml:space="preserve">-    ГАЗ-3102 выпуска не позднее 2002 г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водительское удостоверение,  подтверждающее право на управление транспортным средством соответствующего кла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технический паспорт на автомобил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страховой полис обязательного страхования гражданской ответственности владельца транспортного сред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талон о прохождении государственного технического осмот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исправное техническое состояние автомобиля</w:t>
            </w:r>
          </w:p>
        </w:tc>
      </w:tr>
    </w:tbl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иложение: форма котировочной заявки </w:t>
      </w:r>
    </w:p>
    <w:p>
      <w:pPr>
        <w:pStyle w:val="TextBody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0" w:firstLine="720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</w:p>
    <w:p>
      <w:pPr>
        <w:pStyle w:val="Style17"/>
        <w:rPr/>
      </w:pPr>
      <w:r>
        <w:rPr/>
        <w:t>КОТИРОВОЧНАЯ ЗАЯВКА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0" w:right="0" w:firstLine="72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ата: «__»___________200__г.</w:t>
      </w:r>
    </w:p>
    <w:p>
      <w:pPr>
        <w:pStyle w:val="Normal"/>
        <w:ind w:left="3600" w:right="0" w:firstLine="72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, место нахождения участника размещения заказа (для юридического лица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амилия, имя, отчество, место жительства (для физического лица) участника размещения заказа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анковские реквизиты участника участника размещения заказа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eastAsia="zxx" w:bidi="ar-SA"/>
              </w:rPr>
              <w:t>п/п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Наименование оказываемых услуг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ru-RU" w:eastAsia="zxx" w:bidi="ar-SA"/>
              </w:rPr>
              <w:t>1</w:t>
            </w:r>
          </w:p>
        </w:tc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ru-RU" w:eastAsia="zxx" w:bidi="ar-SA"/>
              </w:rPr>
              <w:t>2</w:t>
            </w:r>
          </w:p>
        </w:tc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Место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 xml:space="preserve">оказания услуг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роки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 xml:space="preserve">оказания услуг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на услуг (с учетом всех сопутствующих расходов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роки и условия оплаты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оказания услуг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0" w:firstLine="72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__________________________                           __________________________</w:t>
      </w:r>
    </w:p>
    <w:p>
      <w:pPr>
        <w:pStyle w:val="TextBody"/>
        <w:ind w:left="0" w:right="0" w:firstLine="72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0" w:firstLine="72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(подпись, печать)</w:t>
        <w:tab/>
        <w:tab/>
        <w:tab/>
        <w:tab/>
        <w:tab/>
        <w:t>(должность)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qoradm.ivano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25:00Z</dcterms:created>
  <dc:creator>0505-1</dc:creator>
  <dc:description/>
  <dc:language>en-US</dc:language>
  <cp:lastModifiedBy/>
  <cp:lastPrinted>2006-01-24T14:52:00Z</cp:lastPrinted>
  <dcterms:modified xsi:type="dcterms:W3CDTF">2006-03-14T07:40:02Z</dcterms:modified>
  <cp:revision>2</cp:revision>
  <dc:subject/>
  <dc:title>Приложение 1</dc:title>
</cp:coreProperties>
</file>