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1</w:t>
        <w:br/>
      </w: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г.Иваново,ул.Ленинградская,3/16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_______________________________ «27» июля 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чет стоимости разработки рабочего проекта системы пожарной сигнализации и оповещение людей о пожаре; расчет стоимости разработки рабочего проекта противопожарной насосной станции; составление проектно-сметной документации по огнезащитной обработке деревянных конструкций чердачного помещения и выполнение работ по огнезащитной обработк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улькова Надежда Алекс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някова Надежд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 заказчиком является МУЗ «Родильный дом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03 г.Иваново,ул.Ленинградская,д.3/16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Адрес электронной почты    ----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4 часов 00 минут «27» июля 2006 года по 14 часов 30 минут «27» июля 2006 года по адресу: г.Иваново, ул.Ленинградская ,3/16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4.07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азработка проектно-сметной документации на выполнение необходимых работ в полном объеме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.Иваново,ул.Ленинградская,3/16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 момента заключения муниципального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цена с учетом всех накладных расходов, включая НДС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9 000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ное финансирование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 безналичному расчету в течении 5 дней с момента получения счета - фактуры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7» июля 2006 г. (время 14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126"/>
        <w:gridCol w:w="197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оператив «Профилактик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 г.Иваново, ул. Почтовая,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profilaktika</w:t>
            </w:r>
            <w:r>
              <w:rPr>
                <w:sz w:val="18"/>
                <w:szCs w:val="18"/>
              </w:rPr>
              <w:t xml:space="preserve"> @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ля 11 часов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Т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 г.Иваново, ул.Почтовая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ля 13 часов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«ФОРТ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239000 (двести тридцать девять тысяч рублей)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изводственный кооператив «Профилактик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.Иваново, ул. Почтовая, дом 4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вести тридцать девять тысяч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улькова Н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июля 2006 г.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июл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часов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Кулькова Н.А.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марта 2006 г. №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кооператив «Профилакт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нято на основании низкой цены и обязательств по выполнению работ по огнезащитной обработк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тыс. руб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олько проектно-сметной документации без выполнения работ по огнезащитной обработке деревянных конструкций чердачного помещения за более высокую цену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>котировочной комиссии  и.о. главного бухгалтера</w:t>
        <w:tab/>
        <w:t xml:space="preserve">_____________ Кулькова Надежда Алексеевна </w:t>
      </w:r>
      <w:r>
        <w:rPr>
          <w:vertAlign w:val="superscript"/>
        </w:rPr>
        <w:t xml:space="preserve">                             (Должность)                                                                                                                                           (Подпись)                      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dc:language>en-US</dc:language>
  <cp:lastModifiedBy>Administrator</cp:lastModifiedBy>
  <cp:lastPrinted>2006-07-28T15:10:00Z</cp:lastPrinted>
  <dcterms:modified xsi:type="dcterms:W3CDTF">2006-07-28T11:15:00Z</dcterms:modified>
  <cp:revision>33</cp:revision>
  <dc:subject/>
  <dc:title>ПРОТОКОЛ № _______</dc:title>
</cp:coreProperties>
</file>