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м размещения зака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ата: «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>июля</w:t>
      </w:r>
      <w:r>
        <w:rPr/>
        <w:t xml:space="preserve"> 2006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7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2, г. Иваново, ул. Воронина, 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spital</w:t>
            </w:r>
            <w:r>
              <w:rPr/>
              <w:t>7@</w:t>
            </w:r>
            <w:r>
              <w:rPr>
                <w:lang w:val="en-US"/>
              </w:rPr>
              <w:t>iv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6"/>
        <w:gridCol w:w="3326"/>
        <w:gridCol w:w="18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искусственной вентиляции легких с наркозным блок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6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Воронина, 1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дней с момента предоплат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работ, услуг, расхода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доставка и запуск в работу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 000 руб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Воронина, 11</w:t>
            </w:r>
          </w:p>
          <w:p>
            <w:pPr>
              <w:pStyle w:val="Normal"/>
              <w:rPr/>
            </w:pPr>
            <w:r>
              <w:rPr/>
              <w:t xml:space="preserve">Факс 23-46-05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rPr/>
            </w:pPr>
            <w:r>
              <w:rPr/>
              <w:t>31 июля 2006 г. 16-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плата 30% стоимости контракта в течение 30 дней с даты выставления сче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0 дней со дня подписания протокола и оценки котировочных заявок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Heading"/>
        <w:rPr/>
      </w:pPr>
      <w:r>
        <w:rPr/>
        <w:t>Техническое задание</w:t>
      </w:r>
    </w:p>
    <w:p>
      <w:pPr>
        <w:pStyle w:val="Heading"/>
        <w:rPr/>
      </w:pPr>
      <w:r>
        <w:rPr/>
        <w:t xml:space="preserve">Аппарат искусственной вентиляции легких с наркозным блоком </w:t>
      </w:r>
    </w:p>
    <w:p>
      <w:pPr>
        <w:pStyle w:val="Heading"/>
        <w:rPr>
          <w:u w:val="single"/>
        </w:rPr>
      </w:pPr>
      <w:r>
        <w:rPr>
          <w:u w:val="single"/>
        </w:rPr>
        <w:t>Техническая характеристика аппарата.</w:t>
      </w:r>
    </w:p>
    <w:p>
      <w:pPr>
        <w:pStyle w:val="TextBodyIndent"/>
        <w:spacing w:before="0" w:after="0"/>
        <w:ind w:left="360" w:firstLine="348"/>
        <w:jc w:val="both"/>
        <w:rPr/>
      </w:pPr>
      <w:r>
        <w:rPr/>
        <w:t>Аппарат предназначен для искусственной вентиляции легких (ИВЛ) во время наркоза и может быть использован при реанимации для взрослых и детей старше шести лет.</w:t>
      </w:r>
    </w:p>
    <w:p>
      <w:pPr>
        <w:pStyle w:val="Normal"/>
        <w:ind w:left="360" w:firstLine="348"/>
        <w:jc w:val="both"/>
        <w:rPr/>
      </w:pPr>
      <w:r>
        <w:rPr/>
        <w:t>Аппарат, содержащий наркозный блок, обеспечивает ИВЛ легких и наркоз по полуоткрытому и полузакрытому дыхательному контуру.</w:t>
      </w:r>
    </w:p>
    <w:p>
      <w:pPr>
        <w:pStyle w:val="Normal"/>
        <w:ind w:left="360" w:firstLine="348"/>
        <w:jc w:val="both"/>
        <w:rPr/>
      </w:pPr>
      <w:r>
        <w:rPr/>
        <w:t xml:space="preserve">Аппарат предназначен для эксплуатации в стационарных условиях при температуре окружающего воздуха от 10 </w:t>
      </w:r>
      <w:r>
        <w:rPr>
          <w:vertAlign w:val="superscript"/>
        </w:rPr>
        <w:t>о</w:t>
      </w:r>
      <w:r>
        <w:rPr/>
        <w:t xml:space="preserve">С  до 35 </w:t>
      </w:r>
      <w:r>
        <w:rPr>
          <w:vertAlign w:val="superscript"/>
        </w:rPr>
        <w:t>о</w:t>
      </w:r>
      <w:r>
        <w:rPr/>
        <w:t xml:space="preserve">С, относительной влажности воздуха до  80%  при температуре 25 </w:t>
      </w:r>
      <w:r>
        <w:rPr>
          <w:vertAlign w:val="superscript"/>
        </w:rPr>
        <w:t>о</w:t>
      </w:r>
      <w:r>
        <w:rPr/>
        <w:t>С и атмосферном давлении от 84,0 до 106,7 кПа (от 630 до 800 мм.рт.ст.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7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4290"/>
      </w:tblGrid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установления рабочего режима </w:t>
            </w:r>
          </w:p>
          <w:p>
            <w:pPr>
              <w:pStyle w:val="Normal"/>
              <w:rPr/>
            </w:pPr>
            <w:r>
              <w:rPr/>
              <w:t>(от момента включения аппарата до первого переключения аппарата на вдох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30 сек.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регулирования минутной вентиля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5 л/мин. 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регулирования дыхательного объем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,2</w:t>
            </w:r>
          </w:p>
          <w:p>
            <w:pPr>
              <w:pStyle w:val="Normal"/>
              <w:jc w:val="center"/>
              <w:rPr/>
            </w:pPr>
            <w:r>
              <w:rPr/>
              <w:t>до 1,2 л.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регулирования концентрации кислорода в дыхательной смес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</w:t>
            </w:r>
          </w:p>
          <w:p>
            <w:pPr>
              <w:pStyle w:val="Normal"/>
              <w:jc w:val="center"/>
              <w:rPr/>
            </w:pPr>
            <w:r>
              <w:rPr/>
              <w:t>до 100%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продолжительности времени вдоха и выдох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ление ,ограничиваемое, предохранительным клапаном давления (возможна также полная блокировка клапана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П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300 мм.вод.ст.)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еря давления в дыхательном контуре аппарата  - на постоянном потоке 25 л/мин. </w:t>
            </w:r>
          </w:p>
          <w:p>
            <w:pPr>
              <w:pStyle w:val="Normal"/>
              <w:rPr/>
            </w:pPr>
            <w:r>
              <w:rPr/>
              <w:t>- на постоянном потоке 60 л/мин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более 0,15 кПа</w:t>
            </w:r>
          </w:p>
          <w:p>
            <w:pPr>
              <w:pStyle w:val="Normal"/>
              <w:jc w:val="center"/>
              <w:rPr/>
            </w:pPr>
            <w:r>
              <w:rPr/>
              <w:t>не более 0,6 кПа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е давление конца выдоха при ПДК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до 3 кПа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ная линия выдоха, допускающая дезинфекцию и стерилизаци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Л мешком или мехом вручну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е дыхание пациента через аппара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сигнализации: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 несанкционированном прекращении э/пита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б отсутствии или снижении давления пневмопитания аппарата кислородо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ind w:left="282" w:hanging="234"/>
              <w:rPr/>
            </w:pPr>
            <w:r>
              <w:rPr/>
              <w:t>О снижении максимального давления вдоха ниже 0,5 кПа (разгермитизации дыхательного контура аппарата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 длительности вдоха более 6 сек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О неисправности аппарат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тание аппарата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В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2В</w:t>
            </w:r>
          </w:p>
          <w:p>
            <w:pPr>
              <w:pStyle w:val="Normal"/>
              <w:jc w:val="center"/>
              <w:rPr/>
            </w:pPr>
            <w:r>
              <w:rPr/>
              <w:t>50 Гц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яемый ток при номинальном напряжении сет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А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ные размеры (не более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х730х1245</w:t>
            </w:r>
          </w:p>
        </w:tc>
      </w:tr>
      <w:tr>
        <w:trPr>
          <w:cantSplit w:val="true"/>
        </w:trPr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аппарата (не более)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 наркозным блоко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кг.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яя наработка на отказ (безотказность)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000 ч.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срок службы до списания (долговечность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 лет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безопасност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  <w:r>
              <w:rPr>
                <w:lang w:val="en-US"/>
              </w:rPr>
              <w:t>I</w:t>
            </w:r>
            <w:r>
              <w:rPr/>
              <w:t xml:space="preserve"> тип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ГОСТ  </w:t>
            </w:r>
          </w:p>
          <w:p>
            <w:pPr>
              <w:pStyle w:val="Normal"/>
              <w:jc w:val="center"/>
              <w:rPr/>
            </w:pPr>
            <w:r>
              <w:rPr/>
              <w:t>Р 50267.0-9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Гарантийный сро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есяцев с момента ввода в эксплуатацию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козный б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4290"/>
      </w:tblGrid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</w:tr>
      <w:tr>
        <w:trPr>
          <w:trHeight w:val="807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 </w:t>
            </w:r>
            <w:r>
              <w:rPr/>
              <w:t>Интервал изменения концентрации испаряющихся наркотизирующих веществ (анестетиков), % об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ира 0-19; фторотана 0-5.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ирование анестетик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ется универсальным испарителем наркотиков "Анестезист-1" (мод. 127).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 </w:t>
            </w:r>
            <w:r>
              <w:rPr/>
              <w:t>Дозирование кислорода и закиси азот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ется ротаметрами с интервалом расходов кислорода от 0,2 до 2 л/мин.</w:t>
              <w:br/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тренная (недозированная) подача кислород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5 л/мин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сорбе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костью 1 л с известковым поглотителем ХМ-И очищает выдыхаемый пациентом поток газа 8 л/мин в течение 6 ч.</w:t>
              <w:br/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аритель анестетик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 вне дыхательного контура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ротивление аппарата дыханию при постоянном потоке 25 л/мин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 0,1 кПа (10 мм вод. ст.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хранительный клапан аппарата ограничивает давление в дыхательном контуре в предела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0,1 до 6 кПа (от 10 до 600 мм вод. ст.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1:19:00Z</dcterms:created>
  <dc:creator>Mr.USER</dc:creator>
  <dc:description/>
  <cp:keywords/>
  <dc:language>en-US</dc:language>
  <cp:lastModifiedBy>Mr.USER</cp:lastModifiedBy>
  <dcterms:modified xsi:type="dcterms:W3CDTF">2006-07-24T11:59:00Z</dcterms:modified>
  <cp:revision>4</cp:revision>
  <dc:subject/>
  <dc:title>Участникам размещения заказа</dc:title>
</cp:coreProperties>
</file>